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Cs w:val="21"/>
        </w:rPr>
      </w:pPr>
      <w:r>
        <w:rPr>
          <w:rFonts w:ascii="宋体;SimSun" w:hAnsi="宋体;SimSun" w:cs="宋体;SimSun"/>
          <w:b/>
          <w:bCs/>
          <w:szCs w:val="21"/>
        </w:rPr>
        <w:t>试论中国社会主义法治的特色</w:t>
      </w:r>
    </w:p>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ind w:firstLine="435"/>
        <w:rPr>
          <w:rFonts w:ascii="宋体;SimSun" w:hAnsi="宋体;SimSun" w:cs="宋体;SimSun"/>
          <w:sz w:val="18"/>
          <w:szCs w:val="18"/>
        </w:rPr>
      </w:pPr>
      <w:r>
        <w:rPr>
          <w:rFonts w:ascii="宋体;SimSun" w:hAnsi="宋体;SimSun" w:cs="宋体;SimSun"/>
          <w:sz w:val="18"/>
          <w:szCs w:val="18"/>
        </w:rPr>
        <w:t>党的十五大把依法治国作为党领导人民治理国家的基本方略，是对邓小平民主法制思想的重大发展。从法制到法治，标志着治国方式的进一步完善。它是在中国社会主义初级阶段，理论上已经实现了拨乱反正，全面进入社会主义现代化经济建设，确立了社会主义市场经济体制的时代背景下提出来的，具有鲜明的中国特色和时代特色。深入地研究、深刻地领会、坚决地坚持这些特色，是贯彻依法治国的理论前提。</w:t>
      </w:r>
    </w:p>
    <w:p>
      <w:pPr>
        <w:pStyle w:val="Normal"/>
        <w:spacing w:lineRule="exact" w:line="500"/>
        <w:ind w:firstLine="435"/>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443"/>
        <w:rPr/>
      </w:pPr>
      <w:r>
        <w:rPr>
          <w:rFonts w:ascii="宋体;SimSun" w:hAnsi="宋体;SimSun" w:cs="宋体;SimSun"/>
          <w:b/>
          <w:bCs/>
          <w:sz w:val="18"/>
          <w:szCs w:val="18"/>
        </w:rPr>
        <w:t>一、实行法治的关键在于党</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当代中国实行法治的前提是坚持四项基本原则，核心是坚持共产党的领导，关键是共产党的领袖人物。</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实行法治，要求加强党对依法治国进程的领导，党要牢牢地把握它对依法治国方略的领导权，即通过法律途径实现党的领导作用，没有共产党的领导，在中国不可能实行法治；</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党的各级组织及领导要严格依照法律规范自己的行为，在宪法和法律的范围内活动，对党的领导人和一切党员的违法行为都应依法予以追究而不准其享有任何特权；</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国家的法律不因党的领导人的改变和他们的注意力的改变而改变。宪法和法律的立、改、废一律按法定程序进行。</w:t>
      </w:r>
    </w:p>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ind w:firstLine="443"/>
        <w:rPr/>
      </w:pPr>
      <w:r>
        <w:rPr>
          <w:rFonts w:ascii="宋体;SimSun" w:hAnsi="宋体;SimSun" w:cs="宋体;SimSun"/>
          <w:b/>
          <w:bCs/>
          <w:sz w:val="18"/>
          <w:szCs w:val="18"/>
        </w:rPr>
        <w:t>二、政策不能代替法律，但政策是法律的指导思想</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进入法治社会，革命根据地时期和建国初期“有法律依法律，无法律依政策，无政策按无产阶级意识形态办事，政策就是法律”的提法应彻底废止。</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政策不能再作为行政执法和司法的依据，绝对不得再以政策为依据办理行政、刑事、民事、经济案件；</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法律规定高于一切非法律性质的会议文件、领导人讲话。生效的法律必须执行，不得因上级未布置而拒绝执行，否则承担玩忽职守的法律责任；</w:t>
      </w:r>
    </w:p>
    <w:p>
      <w:pPr>
        <w:pStyle w:val="Normal"/>
        <w:spacing w:lineRule="exact" w:line="500"/>
        <w:ind w:firstLine="43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政策的知道作用体现在立法和执法司法两个方面。在立法方面，国家立法机关应当及时地把共产党已经成熟的政策通过立法程序具体化条文化为法律；在执法和司法方面，执法机关和执法人员、司法机关和司法人员应该在政策指导下，适应当时当地形势，在法律规定的幅度和范围内灵活地适用法律条文，解决具体问题。</w:t>
      </w:r>
    </w:p>
    <w:p>
      <w:pPr>
        <w:pStyle w:val="Normal"/>
        <w:spacing w:lineRule="exact" w:line="500"/>
        <w:ind w:firstLine="435"/>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443"/>
        <w:rPr/>
      </w:pPr>
      <w:r>
        <w:rPr>
          <w:rFonts w:ascii="宋体;SimSun" w:hAnsi="宋体;SimSun" w:cs="宋体;SimSun"/>
          <w:b/>
          <w:bCs/>
          <w:sz w:val="18"/>
          <w:szCs w:val="18"/>
        </w:rPr>
        <w:t>三、依法治吏是依法治国成败的关键</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如何运用法律的手段和法定的程序制约和监督国家权力，防止“权大于法”、“权高于一切”。用通俗的话来说，就是依法治官（吏）。这是能否真正实现依法治国的实质和关键。这个问题解决不了，仅仅将依法治国理解为依法治民，不仅不能防止权力的专横和腐败，而且会使依法治国流于形式。中国不实行三权分立制度，就必须创造有中国特色的对权力进行制约监督的新体制。</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要依法治官（吏），提倡为官（吏）之德</w:t>
      </w:r>
    </w:p>
    <w:p>
      <w:pPr>
        <w:pStyle w:val="Normal"/>
        <w:spacing w:lineRule="exact" w:line="500"/>
        <w:rPr>
          <w:rFonts w:ascii="宋体;SimSun" w:hAnsi="宋体;SimSun" w:cs="宋体;SimSun"/>
          <w:sz w:val="18"/>
          <w:szCs w:val="18"/>
        </w:rPr>
      </w:pPr>
      <w:r>
        <w:rPr>
          <w:rFonts w:ascii="宋体;SimSun" w:hAnsi="宋体;SimSun" w:cs="宋体;SimSun"/>
          <w:sz w:val="18"/>
          <w:szCs w:val="18"/>
        </w:rPr>
        <w:t>要知道，依法治国的主体是人民，国家是人民的国家，国家机关是代表国家的，国家机关工作人员是代表国家机关的。政府及其官员不是法治的主体，而应当是法制的对象和客体。从制约国家机关和要职人员滥用权力这个角度来看，官吏是法治的对象。因此，国家官员的最高道德观念应当是依法行政，拒绝和排斥一切法外特权。在公务中，只有法律才是衡量是非和勤政的唯一标尺；</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国家官员必须具有相应的法律意识</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各级官员进入岗位之前就应取得一定法律专业水平的资格，精通本业务岗位的相关法律知识。为了维护法律的尊严和权威，不惜以身殉职。邓小平曾经说过：“在一些国家，大学毕业后还要学法律专科。经济发达国家的领导人当中，许多人是学过法律的。”（转引自《法制日报》</w:t>
      </w:r>
      <w:r>
        <w:rPr>
          <w:rFonts w:cs="宋体;SimSun" w:ascii="宋体;SimSun" w:hAnsi="宋体;SimSun"/>
          <w:sz w:val="18"/>
          <w:szCs w:val="18"/>
        </w:rPr>
        <w:t>1998</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署名文章）</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行政法制的建设应当大力加强</w:t>
      </w:r>
    </w:p>
    <w:p>
      <w:pPr>
        <w:pStyle w:val="Normal"/>
        <w:spacing w:lineRule="exact" w:line="500"/>
        <w:ind w:firstLine="435"/>
        <w:rPr>
          <w:rFonts w:ascii="宋体;SimSun" w:hAnsi="宋体;SimSun" w:cs="宋体;SimSun"/>
          <w:sz w:val="18"/>
          <w:szCs w:val="18"/>
        </w:rPr>
      </w:pPr>
      <w:r>
        <w:rPr>
          <w:rFonts w:ascii="宋体;SimSun" w:hAnsi="宋体;SimSun" w:cs="宋体;SimSun"/>
          <w:sz w:val="18"/>
          <w:szCs w:val="18"/>
        </w:rPr>
        <w:t>实行依法治国，必须切实改变领导方式和执政方式。为此，就要根本转变至今在一些高层领导中还未转变的以个人意志办事的领导方式和执政方式。应当特别强调，依法行政水平的高低，在一定程度上决定着依法治国的进程。各级政府都要提高依法行政的自觉性，把行政行为纳入法制轨道。为此，必须完善行政立法。我国的行政立法 ，绝大多数采用行政法规的形式，从数量上看有数千件。但从内容上看，由于立法时考虑到当时的形势需要，前后矛盾冲突的地方很多，有的过于笼统，可操作性差，立、废、改工作量很大。我国是在行政立法和行政执法不健全的情况下实行依法行政的，这也是我国法治的一大特色。</w:t>
      </w:r>
    </w:p>
    <w:p>
      <w:pPr>
        <w:pStyle w:val="Normal"/>
        <w:spacing w:lineRule="exact" w:line="500"/>
        <w:ind w:firstLine="435"/>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443"/>
        <w:rPr/>
      </w:pPr>
      <w:r>
        <w:rPr>
          <w:rFonts w:ascii="宋体;SimSun" w:hAnsi="宋体;SimSun" w:cs="宋体;SimSun"/>
          <w:b/>
          <w:bCs/>
          <w:sz w:val="18"/>
          <w:szCs w:val="18"/>
        </w:rPr>
        <w:t>四、我国法治的政治基础是初级阶段的社会主义民主政治</w:t>
      </w:r>
    </w:p>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行法治本身就是政治体制改革。我国政治体制改革的目标是推进社会主义民主政治。法治的基础是民主政治，法治的中心内容也应该是民主的制度化、法律化。如果把中国当前的民主与资产阶级民主作比较，首先应肯定它是社会主义民主，是占总人口的绝大多数人享受的民主；但社会主义民主又是不断发展、不断进化的民主。它永远不会超越社会经济的发展和政治、文化、社会进步的水平和人民群众的觉悟程度。我国当前的民主也只能是与初级阶段相适应的社会主义初级阶段的民主。我们要求的法治当前也只能是社会主义初级阶段的法治。要真正实行法治，在中国，也必须在共产党的领导下有步骤有领导的进行，不能操之过急，不能提出不切实际的过高的要求。</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关于民主的内容和实现形式</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会主义民主的普遍性是指享受民主权利主体的普遍性、民主内容和实现形式的普遍性。囿于社会主义初级阶段政治、经济、社会诸多因素的影响和制约，有些方面不可避免地带有时代的特色，其表现形式就是在实现形式上受到不同程度的制约。如言论、出版、集会、结社、游行、示威必须依法进行，直接选举也只限于县级以下。民主的内容及实现形式只能随着经济的发展、社会的进步、人们文化素质和觉悟的提高而不断扩大、不断完善、更加丰富多彩。</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人民和敌人的划分是中国法治的特色</w:t>
      </w:r>
    </w:p>
    <w:p>
      <w:pPr>
        <w:pStyle w:val="Normal"/>
        <w:spacing w:lineRule="exact" w:line="500"/>
        <w:ind w:firstLine="435"/>
        <w:rPr>
          <w:rFonts w:ascii="宋体;SimSun" w:hAnsi="宋体;SimSun" w:cs="宋体;SimSun"/>
          <w:sz w:val="18"/>
          <w:szCs w:val="18"/>
        </w:rPr>
      </w:pPr>
      <w:r>
        <w:rPr>
          <w:rFonts w:ascii="宋体;SimSun" w:hAnsi="宋体;SimSun" w:cs="宋体;SimSun"/>
          <w:sz w:val="18"/>
          <w:szCs w:val="18"/>
        </w:rPr>
        <w:t>在中国，公民在政治上是被划分为人民和敌人的；而在法律上，凡是未被剥夺政治权利的公民均认为仍然享有宪法规定的政治权利。那末，除了被人民法院依法剥夺了政治权利的公民以外，如何确定敌人的范畴呢？除了人民法院以外，由谁来剥夺某公民的政治权利呢？剥夺政治权利已被刑法规定为刑种之一（附加刑）。按照刑法的基本原理，只有人民法院才可以宣告某人有罪和课以刑罚。那末，法院以外的政党、政府宣告某人为敌人是否违反了法治原则呢？在这些问题上，由于中国尚未实现统一，必然会在一段时间内产生政治和法律概念的交错，这也算是当前中国社会主义法治的一个特色吧！</w:t>
      </w:r>
    </w:p>
    <w:p>
      <w:pPr>
        <w:pStyle w:val="Normal"/>
        <w:spacing w:lineRule="exact" w:line="500"/>
        <w:ind w:firstLine="435"/>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54"/>
        <w:rPr>
          <w:rFonts w:ascii="宋体;SimSun" w:hAnsi="宋体;SimSun" w:cs="宋体;SimSun"/>
          <w:b/>
          <w:b/>
          <w:bCs/>
          <w:sz w:val="18"/>
          <w:szCs w:val="18"/>
        </w:rPr>
      </w:pPr>
      <w:r>
        <w:rPr>
          <w:rFonts w:ascii="宋体;SimSun" w:hAnsi="宋体;SimSun" w:cs="宋体;SimSun"/>
          <w:b/>
          <w:bCs/>
          <w:sz w:val="18"/>
          <w:szCs w:val="18"/>
        </w:rPr>
        <w:t>五、我国法治建设应为经济体制改革服务</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我国的社会主义市场经济不是自发形成的，而是靠法制的力量推行的。市场经济必须是法制经济。因此，法制的基础应当围绕市场经济而进行的经济体制改革。法治必须服从和服务于这个中心，绝不得偏离、干扰更不得破坏这一中心，要为经济体制改革和经济建设创造良好的法治环境。只有把依法治国的基点放在经济和政治体制改革上，才能真正步入法治社会。</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法治要为市场经济体制转轨服务</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我国建国后学习前苏联搞了几十年计划经济，那时的一切法律制度都是为计划经济服务的，计划就是法律；现在正在转轨为市场经济体制，法律和制度要为此服务。宪法已经作了相应的修订，与之配套的市场经济法律制度正在确立和完善。</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破除“资”、“社”观念</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市场经济本无“资”、“社”之分。之所以称之为社会主义市场经济，只是由于我国市场经济是在中国社会主义制度这一客观环境之下的市场经济。从本质上来看，在市场经济中，所有制形式已无任何意义，因为不论何种所有制成分，都应处在同一起跑线上，在同一“竞赛规则”之下自由竞争，实行优胜劣汰。</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用法治来抑制市场经济的消极面</w:t>
      </w:r>
    </w:p>
    <w:p>
      <w:pPr>
        <w:pStyle w:val="Normal"/>
        <w:spacing w:lineRule="exact" w:line="500"/>
        <w:ind w:firstLine="435"/>
        <w:rPr>
          <w:rFonts w:ascii="宋体;SimSun" w:hAnsi="宋体;SimSun" w:cs="宋体;SimSun"/>
          <w:sz w:val="18"/>
          <w:szCs w:val="18"/>
        </w:rPr>
      </w:pPr>
      <w:r>
        <w:rPr>
          <w:rFonts w:ascii="宋体;SimSun" w:hAnsi="宋体;SimSun" w:cs="宋体;SimSun"/>
          <w:sz w:val="18"/>
          <w:szCs w:val="18"/>
        </w:rPr>
        <w:t>由于市场经济主体是以追求利润最大化为其最终宗旨的，所以，不可避免地会产生若干消极的、腐败的、破坏性的现象。诸如思想上的金钱拜物教、不正当竞争、权钱交易等在计划经济下比较罕见的现象。对此，应当用完善立法、严格执法、公正司法等制度来解决。</w:t>
      </w:r>
    </w:p>
    <w:p>
      <w:pPr>
        <w:pStyle w:val="Normal"/>
        <w:spacing w:lineRule="exact" w:line="500"/>
        <w:ind w:firstLine="435"/>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54"/>
        <w:rPr/>
      </w:pPr>
      <w:r>
        <w:rPr>
          <w:rFonts w:ascii="宋体;SimSun" w:hAnsi="宋体;SimSun" w:cs="宋体;SimSun"/>
          <w:b/>
          <w:bCs/>
          <w:sz w:val="18"/>
          <w:szCs w:val="18"/>
        </w:rPr>
        <w:t>六、完善对依法治国的法律监督制度</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产阶级国家从“不受监督和制约的权力必然腐败”这个理论前提出发，以三权分立的建国原则建立了一整套重点在治理行政专横和行政腐败的法律监督体系。中国不实行三权分立，而是把一切权力统一于国家权力权力机关人民代表大会。人民代表大会制度包括选举制度、民主集中制度和人民代表大会工作制度；人民代表大会工作制度包括立法制度、监督制度、代表制度和会议制度等。充分发挥国家权力机关在依法治国、建设社会主义法治国家中的作用，必须加强人大监督制度的建设。在中国的权力监督体系中，国家权力机关的监督是具有最高法律效力的监督。人大监督实质是代表全国人民实施对宪法和法律的监督。具体地说，是对国家行政机关、审判机关、检察机关及一切国家机关工作人员及公民是否遵守宪法和法律的监督。当前的情况是：国家监督体系框架基本完备，但尚未形成一整套行之有效的规范化、具体化监督制度。如对违宪审查制度，执法检查制度，听取和审议工作报告制度，审查和批准国家计划、预算制度，受理申诉、控告、检举制度，指询、特定问题调查、罢免和撤职制度等。所有这些，目前还谈不上完善。当然，要使人大监督工作走上规范化、制度化，并非一朝一夕能够完成的。达到完善立法，严格执法，公正司法，普遍守法的目标也非短时间内能够完全实现的。党的十五大政治报告已经提出，要“加强对宪法和法律实施的监督，维护国家法律的统一。加强对国家方针政策贯彻的监督，保证政令畅通。加强对各级干部特别是领导干部的监督，防止滥用权力，严惩执法犯法、贪赃枉法”。这是对人大监督、党的监督和行政行政监督提出的要求。</w:t>
      </w:r>
    </w:p>
    <w:p>
      <w:pPr>
        <w:pStyle w:val="Normal"/>
        <w:spacing w:lineRule="exact" w:line="500"/>
        <w:jc w:val="right"/>
        <w:rPr>
          <w:rFonts w:ascii="宋体;SimSun" w:hAnsi="宋体;SimSun" w:cs="宋体;SimSun"/>
          <w:sz w:val="18"/>
          <w:szCs w:val="18"/>
        </w:rPr>
      </w:pPr>
      <w:r>
        <w:rPr>
          <w:rFonts w:ascii="宋体;SimSun" w:hAnsi="宋体;SimSun" w:cs="宋体;SimSun"/>
          <w:sz w:val="18"/>
          <w:szCs w:val="18"/>
        </w:rPr>
        <w:t>作于</w:t>
      </w: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   载《廊坊市委党校校刊》</w:t>
      </w:r>
      <w:r>
        <w:rPr>
          <w:rFonts w:cs="宋体;SimSun" w:ascii="宋体;SimSun" w:hAnsi="宋体;SimSun"/>
          <w:sz w:val="18"/>
          <w:szCs w:val="18"/>
        </w:rPr>
        <w:t>1998</w:t>
      </w:r>
      <w:r>
        <w:rPr>
          <w:rFonts w:ascii="宋体;SimSun" w:hAnsi="宋体;SimSun" w:cs="宋体;SimSun"/>
          <w:sz w:val="18"/>
          <w:szCs w:val="18"/>
        </w:rPr>
        <w:t>年第三期</w:t>
      </w:r>
    </w:p>
    <w:p>
      <w:pPr>
        <w:pStyle w:val="Normal"/>
        <w:spacing w:lineRule="exact" w:line="500"/>
        <w:jc w:val="right"/>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354"/>
        <w:rPr>
          <w:rFonts w:ascii="宋体;SimSun" w:hAnsi="宋体;SimSun" w:cs="宋体;SimSun"/>
          <w:b/>
          <w:b/>
          <w:sz w:val="18"/>
          <w:szCs w:val="18"/>
        </w:rPr>
      </w:pPr>
      <w:r>
        <w:rPr>
          <w:rFonts w:ascii="宋体;SimSun" w:hAnsi="宋体;SimSun" w:cs="宋体;SimSun"/>
          <w:b/>
          <w:sz w:val="18"/>
          <w:szCs w:val="18"/>
        </w:rPr>
        <w:t>本文获奖及入编情况：</w:t>
      </w:r>
    </w:p>
    <w:p>
      <w:pPr>
        <w:pStyle w:val="Normal"/>
        <w:spacing w:lineRule="exact" w:line="500"/>
        <w:ind w:firstLine="353"/>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入编《中国跨世纪战略文库》。二十一世纪发展战略丛书编委会。</w:t>
      </w:r>
      <w:r>
        <w:rPr>
          <w:rFonts w:cs="宋体;SimSun" w:ascii="宋体;SimSun" w:hAnsi="宋体;SimSun"/>
          <w:sz w:val="18"/>
          <w:szCs w:val="18"/>
        </w:rPr>
        <w:t>1999</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于北京。</w:t>
      </w:r>
    </w:p>
    <w:p>
      <w:pPr>
        <w:pStyle w:val="Normal"/>
        <w:spacing w:lineRule="exact" w:line="500"/>
        <w:ind w:firstLine="353"/>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入编《新中国建设发展五十年社科文献——中国市场经济文论大典。中国跨世纪战略与管理丛书编辑工作部。中国</w:t>
      </w:r>
      <w:r>
        <w:rPr>
          <w:rFonts w:cs="宋体;SimSun" w:ascii="宋体;SimSun" w:hAnsi="宋体;SimSun"/>
          <w:sz w:val="18"/>
          <w:szCs w:val="18"/>
        </w:rPr>
        <w:t>[</w:t>
      </w:r>
      <w:r>
        <w:rPr>
          <w:rFonts w:ascii="宋体;SimSun" w:hAnsi="宋体;SimSun" w:cs="宋体;SimSun"/>
          <w:sz w:val="18"/>
          <w:szCs w:val="18"/>
        </w:rPr>
        <w:t>桥</w:t>
      </w:r>
      <w:r>
        <w:rPr>
          <w:rFonts w:cs="宋体;SimSun" w:ascii="宋体;SimSun" w:hAnsi="宋体;SimSun"/>
          <w:sz w:val="18"/>
          <w:szCs w:val="18"/>
        </w:rPr>
        <w:t>]</w:t>
      </w:r>
      <w:r>
        <w:rPr>
          <w:rFonts w:ascii="宋体;SimSun" w:hAnsi="宋体;SimSun" w:cs="宋体;SimSun"/>
          <w:sz w:val="18"/>
          <w:szCs w:val="18"/>
        </w:rPr>
        <w:t>杂志社。编辑出版 。</w:t>
      </w:r>
      <w:r>
        <w:rPr>
          <w:rFonts w:cs="宋体;SimSun" w:ascii="宋体;SimSun" w:hAnsi="宋体;SimSun"/>
          <w:sz w:val="18"/>
          <w:szCs w:val="18"/>
        </w:rPr>
        <w:t>1999</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于北京。</w:t>
      </w:r>
    </w:p>
    <w:p>
      <w:pPr>
        <w:pStyle w:val="Normal"/>
        <w:spacing w:lineRule="exact" w:line="500"/>
        <w:ind w:firstLine="353"/>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入编《世纪回眸——伟业铸丰碑》。中国跨世纪人才工程编委会编辑出版。</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于北京。</w:t>
      </w:r>
    </w:p>
    <w:p>
      <w:pPr>
        <w:pStyle w:val="Normal"/>
        <w:spacing w:lineRule="exact" w:line="500"/>
        <w:ind w:firstLine="353"/>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被世界文化艺术研究中心。世界华人交流协会评为《国际优秀作品》并入国际互联网</w:t>
      </w:r>
      <w:r>
        <w:rPr>
          <w:rFonts w:cs="宋体;SimSun" w:ascii="宋体;SimSun" w:hAnsi="宋体;SimSun"/>
          <w:sz w:val="18"/>
          <w:szCs w:val="18"/>
        </w:rPr>
        <w:t>WWW</w:t>
      </w:r>
      <w:r>
        <w:rPr>
          <w:rFonts w:ascii="宋体;SimSun" w:hAnsi="宋体;SimSun" w:cs="宋体;SimSun"/>
          <w:sz w:val="18"/>
          <w:szCs w:val="18"/>
        </w:rPr>
        <w:t>。</w:t>
      </w:r>
      <w:r>
        <w:rPr>
          <w:rFonts w:cs="宋体;SimSun" w:ascii="宋体;SimSun" w:hAnsi="宋体;SimSun"/>
          <w:sz w:val="18"/>
          <w:szCs w:val="18"/>
        </w:rPr>
        <w:t>Interoutsandingthesis.com.2001.3.</w:t>
      </w:r>
      <w:r>
        <w:rPr>
          <w:rFonts w:ascii="宋体;SimSun" w:hAnsi="宋体;SimSun" w:cs="宋体;SimSun"/>
          <w:sz w:val="18"/>
          <w:szCs w:val="18"/>
        </w:rPr>
        <w:t>于香港。</w:t>
      </w:r>
    </w:p>
    <w:p>
      <w:pPr>
        <w:pStyle w:val="Normal"/>
        <w:spacing w:lineRule="exact" w:line="500"/>
        <w:ind w:firstLine="353"/>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入编《中华热土——中国改革理论与实践优秀论文选》。中国时代经济出版社。中华热土丛书编委会。</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于北京。</w:t>
      </w:r>
    </w:p>
    <w:p>
      <w:pPr>
        <w:pStyle w:val="Normal"/>
        <w:spacing w:lineRule="exact" w:line="500"/>
        <w:ind w:firstLine="353"/>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入编《中华名人文论大全》。中国文化信息协会、北京盛世天龙文化发展中心。</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于北京。</w:t>
      </w:r>
    </w:p>
    <w:p>
      <w:pPr>
        <w:pStyle w:val="Normal"/>
        <w:spacing w:lineRule="exact" w:line="500"/>
        <w:ind w:firstLine="353"/>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获中共河北省廊坊市委宣传部、市讲师团、市社科联《纪念党的十一届三中全会召开二十周年》征文优秀论文奖。</w:t>
      </w:r>
      <w:r>
        <w:rPr>
          <w:rFonts w:cs="宋体;SimSun" w:ascii="宋体;SimSun" w:hAnsi="宋体;SimSun"/>
          <w:sz w:val="18"/>
          <w:szCs w:val="18"/>
        </w:rPr>
        <w:t>1998</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于廊坊。</w:t>
      </w:r>
    </w:p>
    <w:p>
      <w:pPr>
        <w:pStyle w:val="Normal"/>
        <w:spacing w:lineRule="exact" w:line="500"/>
        <w:ind w:firstLine="353"/>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获国际人才研究院、中国创新杂志社、世界华人名人网站《国际创新体系与人事制度改革》学术研讨会优秀论文一等奖。</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于成都。</w:t>
      </w:r>
    </w:p>
    <w:p>
      <w:pPr>
        <w:pStyle w:val="Normal"/>
        <w:spacing w:lineRule="exact" w:line="500"/>
        <w:ind w:firstLine="353"/>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获世界华人研究中心、世界华人名人网站、中华创新杂志社“纪念邓小平诞辰一百周年改革创新成果评选暨邓小平理论与实践学术研讨会”优秀论文一等奖。</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于成都。</w:t>
      </w:r>
    </w:p>
    <w:p>
      <w:pPr>
        <w:pStyle w:val="Normal"/>
        <w:spacing w:lineRule="exact" w:line="500"/>
        <w:ind w:firstLine="353"/>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入编《当代专家论文精选》。中国人事出版社。</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于北京。</w:t>
      </w:r>
    </w:p>
    <w:p>
      <w:pPr>
        <w:pStyle w:val="Normal"/>
        <w:spacing w:lineRule="exact" w:line="500"/>
        <w:ind w:firstLine="353"/>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入编《建国五十五周年获奖文库》。中国经济出版社。</w:t>
      </w:r>
      <w:r>
        <w:rPr>
          <w:rFonts w:cs="宋体;SimSun" w:ascii="宋体;SimSun" w:hAnsi="宋体;SimSun"/>
          <w:sz w:val="18"/>
          <w:szCs w:val="18"/>
        </w:rPr>
        <w:t>204</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于北京。</w:t>
      </w:r>
    </w:p>
    <w:p>
      <w:pPr>
        <w:pStyle w:val="Normal"/>
        <w:spacing w:lineRule="exact" w:line="500"/>
        <w:ind w:firstLine="353"/>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荣获《市场经济与中国东西部协调发展战略学术交流会》优秀论文一等奖。国际人才研究院、西部晨报社、西部新闻文化交流中心。</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于乌鲁木齐。</w:t>
      </w:r>
    </w:p>
    <w:p>
      <w:pPr>
        <w:pStyle w:val="Normal"/>
        <w:spacing w:lineRule="exact" w:line="500"/>
        <w:ind w:firstLine="353"/>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入编《学习实践三个代表事迹报告》（理论综合卷）。人民日报《人民文摘》杂志社</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于北京。</w:t>
      </w:r>
    </w:p>
    <w:p>
      <w:pPr>
        <w:pStyle w:val="Normal"/>
        <w:spacing w:lineRule="exact" w:line="500"/>
        <w:ind w:firstLine="353"/>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入编《建党八十五周年经典纪录●优秀成果汇编》。中国现代史学会、时代瑞博（北京）文化发展中心。</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于北京。</w:t>
      </w:r>
    </w:p>
    <w:p>
      <w:pPr>
        <w:pStyle w:val="Normal"/>
        <w:spacing w:lineRule="exact" w:line="500"/>
        <w:ind w:firstLine="353"/>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获四川西部经济文化发展研究院《行业改革实践与科技理论创新》学术研讨会优秀论文特等奖。</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于成都。</w:t>
      </w:r>
    </w:p>
    <w:p>
      <w:pPr>
        <w:pStyle w:val="Normal"/>
        <w:spacing w:lineRule="exact" w:line="500"/>
        <w:ind w:firstLine="353"/>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入编《中国现代理论创新与实践优秀论文精选》（第三卷）并荣获“行业经济发展与科技文化创新学术研讨会优秀论文特等奖。中国现代科技文化研究丛书编委会、行业改革发展与科技理论成果办公室。</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于成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探索与争鸣</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08:03:00Z</dcterms:created>
  <dc:creator>user_father</dc:creator>
  <dc:description/>
  <cp:keywords/>
  <dc:language>en-US</dc:language>
  <cp:lastModifiedBy>cyl</cp:lastModifiedBy>
  <dcterms:modified xsi:type="dcterms:W3CDTF">2009-01-16T02:45:00Z</dcterms:modified>
  <cp:revision>14</cp:revision>
  <dc:subject/>
  <dc:title>试论中国社会主义法制的特色</dc:title>
</cp:coreProperties>
</file>