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辞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500"/>
        <w:ind w:firstLine="353"/>
        <w:rPr/>
      </w:pPr>
      <w:r>
        <w:rPr>
          <w:rFonts w:ascii="宋体;SimSun" w:hAnsi="宋体;SimSun" w:cs="宋体;SimSun"/>
          <w:sz w:val="18"/>
          <w:szCs w:val="18"/>
        </w:rPr>
        <w:t xml:space="preserve">前数日，网上传来老友英年制作的摄影作品——各色梅花照片数祯，鉴赏再三，实为传神，喜不自禁。特作歪诗数行以敬诸位老友祝贺新春供雅翫。  </w:t>
      </w:r>
    </w:p>
    <w:p>
      <w:pPr>
        <w:pStyle w:val="Normal"/>
        <w:spacing w:lineRule="exact" w:line="500"/>
        <w:ind w:firstLine="3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鼎于牛年岁初，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元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472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间几枝梅，枝枝情四溢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姿挺且拔，清香沁心脾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为邀众赏，但愿添雅趣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友朋居远方，网上常相聚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心宽体自健，烦恼随风去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君看老顽童，不改当年癖。</w:t>
      </w:r>
    </w:p>
    <w:p>
      <w:pPr>
        <w:pStyle w:val="Normal"/>
        <w:ind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</w:t>
    </w:r>
    <w:r>
      <w:rPr/>
      <w:t>探索与争鸣（附录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54:00Z</dcterms:created>
  <dc:creator>微软用户</dc:creator>
  <dc:description/>
  <cp:keywords/>
  <dc:language>en-US</dc:language>
  <cp:lastModifiedBy>cyl</cp:lastModifiedBy>
  <dcterms:modified xsi:type="dcterms:W3CDTF">2009-02-09T00:57:00Z</dcterms:modified>
  <cp:revision>8</cp:revision>
  <dc:subject/>
  <dc:title>牛 年 拜 节 辞</dc:title>
</cp:coreProperties>
</file>