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pPr>
      <w:r>
        <w:rPr>
          <w:b/>
          <w:sz w:val="28"/>
          <w:szCs w:val="28"/>
        </w:rPr>
        <w:t>当前腐败特征及成因漫议</w:t>
      </w:r>
    </w:p>
    <w:p>
      <w:pPr>
        <w:pStyle w:val="Normal"/>
        <w:ind w:firstLine="3253"/>
        <w:rPr>
          <w:b/>
          <w:b/>
          <w:sz w:val="24"/>
          <w:szCs w:val="28"/>
        </w:rPr>
      </w:pPr>
      <w:r>
        <w:rPr>
          <w:b/>
          <w:sz w:val="24"/>
          <w:szCs w:val="28"/>
        </w:rPr>
      </w:r>
    </w:p>
    <w:p>
      <w:pPr>
        <w:pStyle w:val="Normal"/>
        <w:ind w:firstLine="3489"/>
        <w:rPr>
          <w:b/>
          <w:b/>
          <w:sz w:val="24"/>
        </w:rPr>
      </w:pPr>
      <w:r>
        <w:rPr>
          <w:b/>
          <w:sz w:val="24"/>
        </w:rPr>
        <w:t>王</w:t>
      </w:r>
      <w:r>
        <w:rPr>
          <w:rFonts w:eastAsia="Times New Roman"/>
          <w:b/>
          <w:sz w:val="24"/>
        </w:rPr>
        <w:t xml:space="preserve"> </w:t>
      </w:r>
      <w:r>
        <w:rPr>
          <w:b/>
          <w:sz w:val="24"/>
        </w:rPr>
        <w:t>金</w:t>
      </w:r>
      <w:r>
        <w:rPr>
          <w:rFonts w:eastAsia="Times New Roman"/>
          <w:b/>
          <w:sz w:val="24"/>
        </w:rPr>
        <w:t xml:space="preserve"> </w:t>
      </w:r>
      <w:r>
        <w:rPr>
          <w:b/>
          <w:sz w:val="24"/>
        </w:rPr>
        <w:t>鼎</w:t>
      </w:r>
    </w:p>
    <w:p>
      <w:pPr>
        <w:pStyle w:val="Normal"/>
        <w:ind w:firstLine="3253"/>
        <w:rPr>
          <w:b/>
          <w:b/>
          <w:sz w:val="24"/>
        </w:rPr>
      </w:pPr>
      <w:r>
        <w:rPr>
          <w:b/>
          <w:sz w:val="24"/>
        </w:rPr>
      </w:r>
    </w:p>
    <w:p>
      <w:pPr>
        <w:pStyle w:val="Normal"/>
        <w:ind w:firstLine="420"/>
        <w:rPr/>
      </w:pPr>
      <w:r>
        <w:rPr/>
        <w:t>我们冷眼看世界，贪污腐败案件像瘟疫一样迅速传遍全球，西方国家政界高层不断暴出腐败丑闻，国际有影响的超大型企业也相继暴出惊天腐败大案；在中国，近年来随着改革开放的大潮涌起和市场经济的繁荣，进入腐败案件高发期。虽说重权出击，但并无收敛的趋势。</w:t>
      </w:r>
    </w:p>
    <w:p>
      <w:pPr>
        <w:pStyle w:val="Normal"/>
        <w:ind w:firstLine="420"/>
        <w:rPr/>
      </w:pPr>
      <w:r>
        <w:rPr/>
        <w:t>形势严峻，任务艰巨，任重而道远。据最高人民法院院长王胜俊</w:t>
      </w:r>
      <w:r>
        <w:rPr/>
        <w:t>2009</w:t>
      </w:r>
      <w:r>
        <w:rPr/>
        <w:t>年向全国人民代表大会常务委员会上的工作报告透露，</w:t>
      </w:r>
      <w:r>
        <w:rPr/>
        <w:t>2003</w:t>
      </w:r>
      <w:r>
        <w:rPr/>
        <w:t>年至</w:t>
      </w:r>
      <w:r>
        <w:rPr/>
        <w:t>2008</w:t>
      </w:r>
      <w:r>
        <w:rPr/>
        <w:t>年上半年，全国法院判处的罪犯中，原县、处级以上公务人员</w:t>
      </w:r>
      <w:r>
        <w:rPr/>
        <w:t>4525</w:t>
      </w:r>
      <w:r>
        <w:rPr/>
        <w:t>人，同比上升</w:t>
      </w:r>
      <w:r>
        <w:rPr/>
        <w:t>77</w:t>
      </w:r>
      <w:r>
        <w:rPr>
          <w:rFonts w:cs="宋体;SimSun" w:ascii="宋体;SimSun" w:hAnsi="宋体;SimSun"/>
        </w:rPr>
        <w:t>.</w:t>
      </w:r>
      <w:r>
        <w:rPr/>
        <w:t xml:space="preserve">52% </w:t>
      </w:r>
      <w:r>
        <w:rPr/>
        <w:t>；</w:t>
      </w:r>
      <w:r>
        <w:rPr/>
        <w:t>5</w:t>
      </w:r>
      <w:r>
        <w:rPr/>
        <w:t>年来，全国法院从严惩处贪污、贿赂等职务犯罪罪犯</w:t>
      </w:r>
      <w:r>
        <w:rPr/>
        <w:t>12</w:t>
      </w:r>
      <w:r>
        <w:rPr/>
        <w:t>万余人，同比上升</w:t>
      </w:r>
      <w:r>
        <w:rPr/>
        <w:t>12</w:t>
      </w:r>
      <w:r>
        <w:rPr>
          <w:rFonts w:cs="宋体;SimSun" w:ascii="宋体;SimSun" w:hAnsi="宋体;SimSun"/>
        </w:rPr>
        <w:t>.</w:t>
      </w:r>
      <w:r>
        <w:rPr/>
        <w:t xml:space="preserve">5 </w:t>
      </w:r>
      <w:r>
        <w:rPr/>
        <w:t>。（《新民晚报》</w:t>
      </w:r>
      <w:r>
        <w:rPr/>
        <w:t>2008</w:t>
      </w:r>
      <w:r>
        <w:rPr/>
        <w:t>年</w:t>
      </w:r>
      <w:r>
        <w:rPr/>
        <w:t>10</w:t>
      </w:r>
      <w:r>
        <w:rPr/>
        <w:t>月</w:t>
      </w:r>
      <w:r>
        <w:rPr/>
        <w:t>28</w:t>
      </w:r>
      <w:r>
        <w:rPr/>
        <w:t>日杨耕身文）最高人民检察院检察长曹建明向十一届全国人大二次会议报告工作称，</w:t>
      </w:r>
      <w:r>
        <w:rPr/>
        <w:t>2008</w:t>
      </w:r>
      <w:r>
        <w:rPr/>
        <w:t>年全国检察机共抓获在逃职务犯罪嫌疑人</w:t>
      </w:r>
      <w:r>
        <w:rPr/>
        <w:t>1200</w:t>
      </w:r>
      <w:r>
        <w:rPr/>
        <w:t>名；占职务犯罪数量近七成的贪污贿赂案件中，贪污案和贿赂案犯罪嫌疑人人数相当，分别为</w:t>
      </w:r>
      <w:r>
        <w:rPr/>
        <w:t>13613</w:t>
      </w:r>
      <w:r>
        <w:rPr/>
        <w:t>人和</w:t>
      </w:r>
      <w:r>
        <w:rPr/>
        <w:t>13528</w:t>
      </w:r>
      <w:r>
        <w:rPr/>
        <w:t>人，立案侦查的贪污贿赂案件</w:t>
      </w:r>
      <w:r>
        <w:rPr/>
        <w:t>17594</w:t>
      </w:r>
      <w:r>
        <w:rPr/>
        <w:t>件；</w:t>
      </w:r>
      <w:r>
        <w:rPr/>
        <w:t>2008</w:t>
      </w:r>
      <w:r>
        <w:rPr/>
        <w:t>年查处的涉嫌犯罪官员中，县（处）级以上国家工作人员</w:t>
      </w:r>
      <w:r>
        <w:rPr/>
        <w:t>2687</w:t>
      </w:r>
      <w:r>
        <w:rPr/>
        <w:t>人，其中厅（局）级官员</w:t>
      </w:r>
      <w:r>
        <w:rPr/>
        <w:t>181</w:t>
      </w:r>
      <w:r>
        <w:rPr/>
        <w:t>人，省（部）级</w:t>
      </w:r>
      <w:r>
        <w:rPr/>
        <w:t>4</w:t>
      </w:r>
      <w:r>
        <w:rPr/>
        <w:t>人。对这些情况，检察院共提出纠正意见</w:t>
      </w:r>
      <w:r>
        <w:rPr/>
        <w:t>22050</w:t>
      </w:r>
      <w:r>
        <w:rPr/>
        <w:t>件，增幅达</w:t>
      </w:r>
      <w:r>
        <w:rPr/>
        <w:t>43</w:t>
      </w:r>
      <w:r>
        <w:rPr>
          <w:rFonts w:cs="宋体;SimSun" w:ascii="宋体;SimSun" w:hAnsi="宋体;SimSun"/>
        </w:rPr>
        <w:t>.</w:t>
      </w:r>
      <w:r>
        <w:rPr/>
        <w:t>8%</w:t>
      </w:r>
      <w:r>
        <w:rPr/>
        <w:t>。而且还存在不敢监督、不善监督、监督不到位的问题。检察机关也存在贪赃枉法问题。实际情况比上面列举的还要严重。这个沉甸甸的反腐清单说明，公权资源导致的职务犯罪呈急剧上升趋势，对党和国家公信的危害极为深重。（《新京报》</w:t>
      </w:r>
      <w:r>
        <w:rPr/>
        <w:t>2009</w:t>
      </w:r>
      <w:r>
        <w:rPr/>
        <w:t>年</w:t>
      </w:r>
      <w:r>
        <w:rPr/>
        <w:t>3</w:t>
      </w:r>
      <w:r>
        <w:rPr/>
        <w:t>月</w:t>
      </w:r>
      <w:r>
        <w:rPr/>
        <w:t>11</w:t>
      </w:r>
      <w:r>
        <w:rPr/>
        <w:t>日）</w:t>
      </w:r>
    </w:p>
    <w:p>
      <w:pPr>
        <w:pStyle w:val="Normal"/>
        <w:ind w:firstLine="420"/>
        <w:rPr/>
      </w:pPr>
      <w:r>
        <w:rPr/>
        <w:t>由此可以想见，当前深入探讨这个问题，具有多么紧迫的现实意义和深远的历史意义。当今世界上没有任何外部的和内部的敌对势力能够摧毁中国共产党领导下的中国人民的建设社会主义现代化强国的决心，但是腐败倒可以瓦解共产党人的斗志，贪污腐败，以权谋私能否得到制止，是关系到党和国家生死存亡的大事，如果制止不住，就会像曾经是战无不胜攻无不克的坚强堡垒的苏联共产党那样败在自己养成的脓疮里。能否在这场没有烟硝的战斗中取得最终的胜利，对执政的中国共产党来说，尚属未知数。这绝非危言耸听，而是摆在每一个党政官员面前的必须回答的历史问卷。本文仅在浅层次上探讨当今腐败的特征及成因。</w:t>
      </w:r>
      <w:r>
        <w:rPr>
          <w:rFonts w:eastAsia="Times New Roman"/>
        </w:rPr>
        <w:t xml:space="preserve"> </w:t>
      </w:r>
    </w:p>
    <w:p>
      <w:pPr>
        <w:pStyle w:val="Normal"/>
        <w:ind w:firstLine="420"/>
        <w:rPr/>
      </w:pPr>
      <w:r>
        <w:rPr/>
        <w:t>腐败有各种表现形式。有政治层面上的（不民主、个人专断、个人崇拜、家长作风），有经济层面上的（主要是贪污受贿、挪用公款等），也有道德层面上的。各种形式互相渗透、互相影响，鲜见单一的表现形式。本文仅集中论及经济方面的腐败现象，不论述其他方面。</w:t>
      </w:r>
    </w:p>
    <w:p>
      <w:pPr>
        <w:pStyle w:val="Normal"/>
        <w:ind w:firstLine="420"/>
        <w:rPr/>
      </w:pPr>
      <w:r>
        <w:rPr/>
      </w:r>
    </w:p>
    <w:p>
      <w:pPr>
        <w:pStyle w:val="Normal"/>
        <w:numPr>
          <w:ilvl w:val="0"/>
          <w:numId w:val="1"/>
        </w:numPr>
        <w:rPr>
          <w:b/>
          <w:b/>
          <w:sz w:val="24"/>
        </w:rPr>
      </w:pPr>
      <w:r>
        <w:rPr>
          <w:b/>
          <w:sz w:val="24"/>
        </w:rPr>
        <w:t>关于当前腐败的特征</w:t>
      </w:r>
    </w:p>
    <w:p>
      <w:pPr>
        <w:pStyle w:val="Normal"/>
        <w:ind w:left="420" w:hanging="0"/>
        <w:rPr>
          <w:b/>
          <w:b/>
          <w:sz w:val="24"/>
        </w:rPr>
      </w:pPr>
      <w:r>
        <w:rPr>
          <w:b/>
          <w:sz w:val="24"/>
        </w:rPr>
      </w:r>
    </w:p>
    <w:p>
      <w:pPr>
        <w:pStyle w:val="Normal"/>
        <w:ind w:firstLine="420"/>
        <w:rPr/>
      </w:pPr>
      <w:r>
        <w:rPr>
          <w:szCs w:val="21"/>
        </w:rPr>
        <w:t>当前的腐败案高发是与市场经济的负面效应相联系的。市场经济以它无可比拟的强大推动力迅速地改变着经济落后面貌，使</w:t>
      </w:r>
      <w:r>
        <w:rPr>
          <w:szCs w:val="21"/>
        </w:rPr>
        <w:t>GDP</w:t>
      </w:r>
      <w:r>
        <w:rPr>
          <w:szCs w:val="21"/>
        </w:rPr>
        <w:t>成十成百倍的迅速增长，极大地促进了科学技术的进步；同时也以无可比拟的破坏力、摧毁力、杀伤力迅速地颠覆了一些人（包括党政领导干部、企业家）的人生观、价值观和起码道德底线，使他们成为金钱拜物教的奴隶，有的付出了生命的代价。对其负面效应相当多的人是始料未及的。归纳起来，主要有以下几个特点。</w:t>
      </w:r>
      <w:r>
        <w:rPr>
          <w:rFonts w:eastAsia="Times New Roman"/>
          <w:szCs w:val="21"/>
        </w:rPr>
        <w:t xml:space="preserve">        </w:t>
      </w:r>
    </w:p>
    <w:p>
      <w:pPr>
        <w:pStyle w:val="Normal"/>
        <w:ind w:firstLine="420"/>
        <w:rPr>
          <w:szCs w:val="21"/>
        </w:rPr>
      </w:pPr>
      <w:r>
        <w:rPr>
          <w:szCs w:val="21"/>
        </w:rPr>
        <w:t>（一）犯罪成员呈现高端化犯罪手段多样化趋势</w:t>
      </w:r>
    </w:p>
    <w:p>
      <w:pPr>
        <w:pStyle w:val="Normal"/>
        <w:ind w:firstLine="420"/>
        <w:rPr/>
      </w:pPr>
      <w:r>
        <w:rPr/>
        <w:t>所谓高端化，是指两高，高官和高管（</w:t>
      </w:r>
      <w:r>
        <w:rPr/>
        <w:t>CEO</w:t>
      </w:r>
      <w:r>
        <w:rPr/>
        <w:t>）。从近年惩处的腐败案件看，直指执政党和政权的最高层，部级官员犯罪已经不是新鲜事。党内，中共中央政治局委员，省、直辖市委书记，从政权上看，全国人大常委会副委员长，省（部）、直辖市政府一把手，最高人民法院副院长，省、直辖市人民法院院长、检察长，政协主席，还有全国人大代表、全国政协委员等；高管领域，国有超大型企业的董事长、总经理，有的是全国被赋予“免检产品”荣誉称号的超大型企业的创始人。获得过全国劳模、五一劳动奖章，是改革开放开拓者和功臣。</w:t>
      </w:r>
    </w:p>
    <w:p>
      <w:pPr>
        <w:pStyle w:val="Normal"/>
        <w:ind w:firstLine="420"/>
        <w:rPr/>
      </w:pPr>
      <w:r>
        <w:rPr/>
        <w:t>所谓手段多样化是指随着改革和开放的深入以及党和国家反腐力度的加大贪官们规避党纪国法的手段越来越隐蔽，逃避法律追究的策略越来越阴险，他们的风险意识也逐步加大。</w:t>
      </w:r>
    </w:p>
    <w:p>
      <w:pPr>
        <w:pStyle w:val="Normal"/>
        <w:ind w:firstLine="420"/>
        <w:rPr/>
      </w:pPr>
      <w:r>
        <w:rPr/>
        <w:t>政府机关造假严重盛行。国家统计局局长马建堂在</w:t>
      </w:r>
      <w:r>
        <w:rPr/>
        <w:t>2008</w:t>
      </w:r>
      <w:r>
        <w:rPr/>
        <w:t>年</w:t>
      </w:r>
      <w:r>
        <w:rPr/>
        <w:t>12</w:t>
      </w:r>
      <w:r>
        <w:rPr/>
        <w:t>月</w:t>
      </w:r>
      <w:r>
        <w:rPr/>
        <w:t>22</w:t>
      </w:r>
      <w:r>
        <w:rPr/>
        <w:t>日全国人大常委会十一届六次会议上所作的统计法修订草案的说明中说：“从近年来全国统计法检查情况来看，虚报、瞒报、伪造、篡改统计资料的违法行为约占全部统计违法行为的</w:t>
      </w:r>
      <w:r>
        <w:rPr/>
        <w:t>60%</w:t>
      </w:r>
      <w:r>
        <w:rPr/>
        <w:t>。假文凭、假档案很普遍。苏北某市有个刚退休的招商局长说：“只有造假，只有穿上‘皇帝的新衣’，才有可能继续升官，至少不会被罢黜。”他自暴在职期间“报上登的数字水分太大，起码要打一半折扣。这些数字都来自招商引资协议。除每年春秋两季的大型经贸洽谈会外，还有‘</w:t>
      </w:r>
      <w:r>
        <w:rPr>
          <w:rFonts w:cs="宋体;SimSun" w:ascii="宋体;SimSun" w:hAnsi="宋体;SimSun"/>
        </w:rPr>
        <w:t>××</w:t>
      </w:r>
      <w:r>
        <w:rPr/>
        <w:t>搭台、经济唱戏’的牡丹节、烟花节、美食节、旅游节和推介会、恳谈会等名目繁多的这节那会。”“规模越来越大，档次越来越高，耗资越来越巨，大有‘台’与‘戏’不成比例的趋势。”“这些都是政绩。政绩最重要的部分是各种不同的数字，数字最有说服力，也最容易造假。”一些急需政绩的干部，将升迁的希望寄托在政绩工程和数字游戏中，弄虚作假，欺上瞒下。至今，没有发现有哪一个地方把打击制造假政绩、有效地预防腐败作为政绩特别加以强调；大贪污犯、被判处死刑的原河北省委书记程维高的秘书李真在被执行死刑前坦白地说：“不懂得如何说谎的人，就不懂如何升迁。造假是一个省力、快捷地获得权力的好办法。”他们在造假同时，都很善于“作秀”，明明朝思暮想早日升迁，到处拉关系，跑官买官，却在大庭广众中一再信誓旦旦、慷慨激昂地发誓：“要为了早日脱贫致富，我宁愿累死在这里！”还有，接连不断地暴光党政纪检监察部门的腐败案件。他们非但不努力反腐反贪，反而大肆贪污受贿，故意掩盖贪官的腐败事实，更可恶的是助纣为虐，把矛头转过来指向检举揭发他们的人。人们称之为“逆向淘汰机制”。在此机制下，好官难做。因为好官会威胁贪官庸官。</w:t>
      </w:r>
      <w:r>
        <w:rPr>
          <w:rFonts w:eastAsia="Times New Roman"/>
        </w:rPr>
        <w:t xml:space="preserve"> </w:t>
      </w:r>
    </w:p>
    <w:p>
      <w:pPr>
        <w:pStyle w:val="Normal"/>
        <w:ind w:firstLine="420"/>
        <w:rPr/>
      </w:pPr>
      <w:r>
        <w:rPr/>
        <w:t>极为令人发指和憎恶的是权钱交易、变相收受贿赂（俗称灰色收入），疯狂敛财聚财的方式越来越多，道德败坏逐渐升级。</w:t>
      </w:r>
      <w:r>
        <w:rPr>
          <w:szCs w:val="21"/>
        </w:rPr>
        <w:t>党政领导干部</w:t>
      </w:r>
      <w:r>
        <w:rPr>
          <w:rFonts w:eastAsia="Times New Roman"/>
          <w:szCs w:val="21"/>
        </w:rPr>
        <w:t xml:space="preserve"> </w:t>
      </w:r>
      <w:r>
        <w:rPr>
          <w:szCs w:val="21"/>
        </w:rPr>
        <w:t>“跑官、买官、卖官”，有的还为别人“跑官”充当中介。有的贪官的腐败问题早已暴露，但仍然可用金钱闯过一道又一道险关，一步又一步的得到“带病提拔”；高档消费逐渐升级，挥霍无度，公款招待一桌数千上万元的豪华盛宴成了家常便饭、公车私用成了天然合理的特权，公款出国旅游成了时尚（据公开发表的数字，每年的公款旅游开支在千亿元以上），有的借出境之机参加豪赌、嫖娼；生活腐化、道德败坏、私建别墅，连“三陪”服务等均可在财务帐目上以“其他开支”项目列支；重婚的规定好象已经取消；不仅他们本人，而且他们的家属子女、秘书司机</w:t>
      </w:r>
      <w:r>
        <w:rPr>
          <w:rFonts w:eastAsia="Times New Roman"/>
          <w:szCs w:val="21"/>
        </w:rPr>
        <w:t xml:space="preserve"> </w:t>
      </w:r>
      <w:r>
        <w:rPr>
          <w:szCs w:val="21"/>
        </w:rPr>
        <w:t>也鸡犬升天，父母的官衔竟成了子女的求职材料。他们运用他们的特殊身份插手项目、承包工程、充当“顾问”、打通“关节”、提供“方便”，成了新贵。难怪有人发出这样的疑问：在反腐败问题上，高干没作出表率。今天的各级国家领导人，谁的亲友没经商，谁的子女不以权谋私啊！；接受高档礼品不在话下，现金、金条、古董、金首饰随心所欲。自己用不了，转卖给回收小店。官员的处级豪宅别墅群互相攀比，有的竟有几套、甚至十几套；贪污犯们引领了奢侈消费的新潮流，从珠宝玉器、名人字画到极品洋酒、世界名车到镶金、镶银的生活用品应有尽有。据《检察日报》</w:t>
      </w:r>
      <w:r>
        <w:rPr>
          <w:szCs w:val="21"/>
        </w:rPr>
        <w:t>2007</w:t>
      </w:r>
      <w:r>
        <w:rPr>
          <w:szCs w:val="21"/>
        </w:rPr>
        <w:t>年</w:t>
      </w:r>
      <w:r>
        <w:rPr>
          <w:szCs w:val="21"/>
        </w:rPr>
        <w:t>8</w:t>
      </w:r>
      <w:r>
        <w:rPr>
          <w:szCs w:val="21"/>
        </w:rPr>
        <w:t>月</w:t>
      </w:r>
      <w:r>
        <w:rPr>
          <w:szCs w:val="21"/>
        </w:rPr>
        <w:t>14</w:t>
      </w:r>
      <w:r>
        <w:rPr>
          <w:szCs w:val="21"/>
        </w:rPr>
        <w:t>日报道，中国是世界上第三大奢侈品消费国，消费总量占全球总量的</w:t>
      </w:r>
      <w:r>
        <w:rPr>
          <w:szCs w:val="21"/>
        </w:rPr>
        <w:t>23%</w:t>
      </w:r>
      <w:r>
        <w:rPr>
          <w:szCs w:val="21"/>
        </w:rPr>
        <w:t>。也难怪人们说：“项目上马，干部倒下”；官商勾结、官煤（煤矿老板）勾结，投资拿“干股”，官员当后台进行违法生产和经营，充当不法商人和企业主的保护；还出现了大量具有公开的或秘密的亦官亦商的双重身分的领导人或工商企业业主。他们既是党政领导，又是企业界人士，他们利用合法身份可以肆无忌惮地以权谋私的任何活动而不受约束。</w:t>
      </w:r>
    </w:p>
    <w:p>
      <w:pPr>
        <w:pStyle w:val="Normal"/>
        <w:ind w:firstLine="420"/>
        <w:rPr/>
      </w:pPr>
      <w:r>
        <w:rPr>
          <w:rFonts w:cs="宋体;SimSun" w:ascii="宋体;SimSun" w:hAnsi="宋体;SimSun"/>
        </w:rPr>
        <w:t>“</w:t>
      </w:r>
      <w:r>
        <w:rPr/>
        <w:t>官员走穴”，行贿手段五花八门。有的官员在开工、剪彩仪式上，领取工程投资方负责人送的红包，四川省最大的“书记卖官案”开庭审理中暴露，南充市高坪区原区委书记杨毓培称，自己作为领导每次开会都会给（来开会的人）发钱；介绍、提拔、调动、安排工作、红白事、过生日、收取高档、巨额礼品、礼金、超低价买房买车、帮助吵股，“麻将招待”。</w:t>
      </w:r>
    </w:p>
    <w:p>
      <w:pPr>
        <w:pStyle w:val="Normal"/>
        <w:ind w:firstLine="420"/>
        <w:rPr/>
      </w:pPr>
      <w:r>
        <w:rPr/>
        <w:t>个别高官插手司法制造假案和冤案。前河北省委书记程维高仅凭他的秘书的密告在毫无证据的情况下不经任何法定程序就把香港《中国发展》杂志社社长史建强投入看守所并经开庭审判判处有期徒刑十年剥夺政治权利三年，经国家总理、副主席呼吁才予释放并宣告无罪。</w:t>
      </w:r>
    </w:p>
    <w:p>
      <w:pPr>
        <w:pStyle w:val="Normal"/>
        <w:ind w:firstLine="420"/>
        <w:rPr>
          <w:szCs w:val="21"/>
        </w:rPr>
      </w:pPr>
      <w:r>
        <w:rPr>
          <w:szCs w:val="21"/>
        </w:rPr>
        <w:t>腐败案件的高发，“一把手”问题突出。有的地方查办的领导干部案件中，</w:t>
      </w:r>
      <w:r>
        <w:rPr>
          <w:szCs w:val="21"/>
        </w:rPr>
        <w:t>60%</w:t>
      </w:r>
      <w:r>
        <w:rPr>
          <w:szCs w:val="21"/>
        </w:rPr>
        <w:t>以上属于“一把手”。比如，辽宁沈阳市慕绥新案件被追究刑事责任的有</w:t>
      </w:r>
      <w:r>
        <w:rPr>
          <w:szCs w:val="21"/>
        </w:rPr>
        <w:t>17</w:t>
      </w:r>
      <w:r>
        <w:rPr>
          <w:szCs w:val="21"/>
        </w:rPr>
        <w:t>名是党政领导干部“一把手”，湖北省襄樊市委书记孙楚寅腐败案涉及“一把手”</w:t>
      </w:r>
      <w:r>
        <w:rPr>
          <w:szCs w:val="21"/>
        </w:rPr>
        <w:t>30</w:t>
      </w:r>
      <w:r>
        <w:rPr>
          <w:szCs w:val="21"/>
        </w:rPr>
        <w:t>多人。他们唯我独尊，崇尚特权，热衷于一言堂，习惯于家长作风，喜欢随心所欲各行其是。（《学习时报》</w:t>
      </w:r>
      <w:r>
        <w:rPr>
          <w:szCs w:val="21"/>
        </w:rPr>
        <w:t>2009</w:t>
      </w:r>
      <w:r>
        <w:rPr>
          <w:szCs w:val="21"/>
        </w:rPr>
        <w:t>、</w:t>
      </w:r>
      <w:r>
        <w:rPr>
          <w:szCs w:val="21"/>
        </w:rPr>
        <w:t>3</w:t>
      </w:r>
      <w:r>
        <w:rPr>
          <w:szCs w:val="21"/>
        </w:rPr>
        <w:t>、</w:t>
      </w:r>
      <w:r>
        <w:rPr>
          <w:szCs w:val="21"/>
        </w:rPr>
        <w:t>23</w:t>
      </w:r>
      <w:r>
        <w:rPr>
          <w:szCs w:val="21"/>
        </w:rPr>
        <w:t>）</w:t>
      </w:r>
    </w:p>
    <w:p>
      <w:pPr>
        <w:pStyle w:val="Normal"/>
        <w:ind w:firstLine="420"/>
        <w:rPr>
          <w:szCs w:val="21"/>
        </w:rPr>
      </w:pPr>
      <w:r>
        <w:rPr>
          <w:szCs w:val="21"/>
        </w:rPr>
        <w:t>基层党政领导干部和村干部这些小官也不容忽视。有些大案件并非出自大单位、大企业。有些小单位、小企业、小官、村官里照样有“大鲨鱼”。北京市第一中级人民法院近三年来审理的“小官大腐败”职务犯罪案件占全部职务犯罪案件的三分之一，涉及</w:t>
      </w:r>
      <w:r>
        <w:rPr>
          <w:szCs w:val="21"/>
        </w:rPr>
        <w:t>26</w:t>
      </w:r>
      <w:r>
        <w:rPr>
          <w:szCs w:val="21"/>
        </w:rPr>
        <w:t>名被告人，涉案金额达</w:t>
      </w:r>
      <w:r>
        <w:rPr>
          <w:szCs w:val="21"/>
        </w:rPr>
        <w:t>3</w:t>
      </w:r>
      <w:r>
        <w:rPr>
          <w:rFonts w:cs="宋体;SimSun" w:ascii="宋体;SimSun" w:hAnsi="宋体;SimSun"/>
          <w:szCs w:val="21"/>
        </w:rPr>
        <w:t>.</w:t>
      </w:r>
      <w:r>
        <w:rPr>
          <w:szCs w:val="21"/>
        </w:rPr>
        <w:t>4</w:t>
      </w:r>
      <w:r>
        <w:rPr>
          <w:szCs w:val="21"/>
        </w:rPr>
        <w:t>亿元。（《法制日报》</w:t>
      </w:r>
      <w:r>
        <w:rPr>
          <w:szCs w:val="21"/>
        </w:rPr>
        <w:t>2008</w:t>
      </w:r>
      <w:r>
        <w:rPr>
          <w:szCs w:val="21"/>
        </w:rPr>
        <w:t>年</w:t>
      </w:r>
      <w:r>
        <w:rPr>
          <w:szCs w:val="21"/>
        </w:rPr>
        <w:t>12</w:t>
      </w:r>
      <w:r>
        <w:rPr>
          <w:szCs w:val="21"/>
        </w:rPr>
        <w:t>月</w:t>
      </w:r>
      <w:r>
        <w:rPr>
          <w:szCs w:val="21"/>
        </w:rPr>
        <w:t>15</w:t>
      </w:r>
      <w:r>
        <w:rPr>
          <w:szCs w:val="21"/>
        </w:rPr>
        <w:t>日报道）。法官们说，这些人犯罪时间很长。村官们手握卖地大权，卖地款被他们周游世界，大肆挥霍。在人均耕地面积不到</w:t>
      </w:r>
      <w:r>
        <w:rPr>
          <w:szCs w:val="21"/>
        </w:rPr>
        <w:t>0</w:t>
      </w:r>
      <w:r>
        <w:rPr>
          <w:rFonts w:cs="宋体;SimSun" w:ascii="宋体;SimSun" w:hAnsi="宋体;SimSun"/>
          <w:szCs w:val="21"/>
        </w:rPr>
        <w:t>•</w:t>
      </w:r>
      <w:r>
        <w:rPr>
          <w:szCs w:val="21"/>
        </w:rPr>
        <w:t>2</w:t>
      </w:r>
      <w:r>
        <w:rPr>
          <w:szCs w:val="21"/>
        </w:rPr>
        <w:t>亩的广东汕头市有个村支书不仅大肆营造私房，而且生前就大造墓地，极尽奢华，竟达</w:t>
      </w:r>
      <w:r>
        <w:rPr>
          <w:szCs w:val="21"/>
        </w:rPr>
        <w:t>24</w:t>
      </w:r>
      <w:r>
        <w:rPr>
          <w:szCs w:val="21"/>
        </w:rPr>
        <w:t>亩之多，耗资百万元，相当于</w:t>
      </w:r>
      <w:r>
        <w:rPr>
          <w:szCs w:val="21"/>
        </w:rPr>
        <w:t>100</w:t>
      </w:r>
      <w:r>
        <w:rPr>
          <w:szCs w:val="21"/>
        </w:rPr>
        <w:t>多名农民耕地面积。（《广州日报》</w:t>
      </w:r>
      <w:r>
        <w:rPr>
          <w:szCs w:val="21"/>
        </w:rPr>
        <w:t>2009</w:t>
      </w:r>
      <w:r>
        <w:rPr>
          <w:szCs w:val="21"/>
        </w:rPr>
        <w:t>年</w:t>
      </w:r>
      <w:r>
        <w:rPr>
          <w:szCs w:val="21"/>
        </w:rPr>
        <w:t>4</w:t>
      </w:r>
      <w:r>
        <w:rPr>
          <w:szCs w:val="21"/>
        </w:rPr>
        <w:t>月</w:t>
      </w:r>
      <w:r>
        <w:rPr>
          <w:szCs w:val="21"/>
        </w:rPr>
        <w:t>6</w:t>
      </w:r>
      <w:r>
        <w:rPr>
          <w:szCs w:val="21"/>
        </w:rPr>
        <w:t>日报道）</w:t>
      </w:r>
    </w:p>
    <w:p>
      <w:pPr>
        <w:pStyle w:val="Normal"/>
        <w:ind w:firstLine="420"/>
        <w:rPr/>
      </w:pPr>
      <w:r>
        <w:rPr/>
        <w:t>（二）涉案金额越来越大</w:t>
      </w:r>
    </w:p>
    <w:p>
      <w:pPr>
        <w:pStyle w:val="Normal"/>
        <w:ind w:firstLine="420"/>
        <w:rPr/>
      </w:pPr>
      <w:r>
        <w:rPr/>
        <w:t>腐败犯罪，贪污受贿案件占绝大部分，渎职案件极少受到追究，巨额财产来源不明罪更为鲜见。涉嫌犯罪金额急剧节节攀升。建国初期，刘青山、张子善挥霍两亿元（旧币，合现币两万元）就是新中国第一大案了。改革开放之初，检察机关对贪污受贿立案标准是三千元，后来一再加码，而今，数万元、十万数十万元都不是什么大的数字。贪污受贿数百万、上千万、数千万、上亿也并再不惊人。号称中国第一贪的原江苏省苏州市主管城建、交通、房地产的副市长姜人望单笔受贿</w:t>
      </w:r>
      <w:r>
        <w:rPr/>
        <w:t>8250</w:t>
      </w:r>
      <w:r>
        <w:rPr/>
        <w:t>万元创下新记录（共计贪污受贿</w:t>
      </w:r>
      <w:r>
        <w:rPr/>
        <w:t>1</w:t>
      </w:r>
      <w:r>
        <w:rPr>
          <w:rFonts w:cs="宋体;SimSun" w:ascii="宋体;SimSun" w:hAnsi="宋体;SimSun"/>
        </w:rPr>
        <w:t>.</w:t>
      </w:r>
      <w:r>
        <w:rPr/>
        <w:t>0867</w:t>
      </w:r>
      <w:r>
        <w:rPr/>
        <w:t>亿人民币，港币</w:t>
      </w:r>
      <w:r>
        <w:rPr/>
        <w:t>5</w:t>
      </w:r>
      <w:r>
        <w:rPr/>
        <w:t>万元，美元</w:t>
      </w:r>
      <w:r>
        <w:rPr/>
        <w:t>4000</w:t>
      </w:r>
      <w:r>
        <w:rPr/>
        <w:t>元）。值得一提的是，出事前，苏州市曾经是全国防腐先进典范，媒体宣传说：该市“</w:t>
      </w:r>
      <w:r>
        <w:rPr/>
        <w:t>20</w:t>
      </w:r>
      <w:r>
        <w:rPr/>
        <w:t>多年来未出现过领导腐败问题”，当地政府出现了“百官共廉”的可喜现象。（《新闻周刊》</w:t>
      </w:r>
      <w:r>
        <w:rPr/>
        <w:t>2008</w:t>
      </w:r>
      <w:r>
        <w:rPr/>
        <w:t>年</w:t>
      </w:r>
      <w:r>
        <w:rPr/>
        <w:t>11</w:t>
      </w:r>
      <w:r>
        <w:rPr/>
        <w:t>月</w:t>
      </w:r>
      <w:r>
        <w:rPr/>
        <w:t>13</w:t>
      </w:r>
      <w:r>
        <w:rPr/>
        <w:t>日王维博文）上海新长征集团有限公司党委书记、董事长王妙兴（市人大代表）贪污受贿、职务侵占</w:t>
      </w:r>
      <w:r>
        <w:rPr/>
        <w:t>1</w:t>
      </w:r>
      <w:r>
        <w:rPr/>
        <w:t>亿多元。（《暸望东方周刊》</w:t>
      </w:r>
      <w:r>
        <w:rPr/>
        <w:t>2008</w:t>
      </w:r>
      <w:r>
        <w:rPr/>
        <w:t>年第</w:t>
      </w:r>
      <w:r>
        <w:rPr/>
        <w:t>6</w:t>
      </w:r>
      <w:r>
        <w:rPr/>
        <w:t>期李蔚文）被称为“中国第一贪纪委书记”的湖南省郴州市委书记曾锦春涉案金额达</w:t>
      </w:r>
      <w:r>
        <w:rPr/>
        <w:t>6800</w:t>
      </w:r>
      <w:r>
        <w:rPr/>
        <w:t>万元，从海南省文昌县原市委书记谢明中在广东化州老家中藏在</w:t>
      </w:r>
      <w:r>
        <w:rPr/>
        <w:t>19</w:t>
      </w:r>
      <w:r>
        <w:rPr/>
        <w:t>个密码箱中搜出赃款</w:t>
      </w:r>
      <w:r>
        <w:rPr>
          <w:rFonts w:eastAsia="Times New Roman"/>
        </w:rPr>
        <w:t xml:space="preserve"> </w:t>
      </w:r>
      <w:r>
        <w:rPr/>
        <w:t>2500</w:t>
      </w:r>
      <w:r>
        <w:rPr/>
        <w:t>万元。刑法规定的立案、量刑和判处死刑的界限并无修改，但是逐渐轻刑化，不再适用死刑了。</w:t>
      </w:r>
    </w:p>
    <w:p>
      <w:pPr>
        <w:pStyle w:val="Normal"/>
        <w:ind w:firstLine="420"/>
        <w:rPr/>
      </w:pPr>
      <w:r>
        <w:rPr/>
        <w:t>（三）潜规则犯罪开始显现并迅速蔓延</w:t>
      </w:r>
    </w:p>
    <w:p>
      <w:pPr>
        <w:pStyle w:val="Normal"/>
        <w:ind w:firstLine="420"/>
        <w:rPr/>
      </w:pPr>
      <w:r>
        <w:rPr/>
        <w:t>何为潜规则，辞典上没有定义，学术上也没有定论。有的学者认为，“潜规则就是拿不上台面，只能悄悄做，不能公开的，彼此心照不宣的游戏规则和行为方式”（参见《人民日报》</w:t>
      </w:r>
      <w:r>
        <w:rPr/>
        <w:t>2009</w:t>
      </w:r>
      <w:r>
        <w:rPr/>
        <w:t>年</w:t>
      </w:r>
      <w:r>
        <w:rPr/>
        <w:t>1</w:t>
      </w:r>
      <w:r>
        <w:rPr/>
        <w:t>月</w:t>
      </w:r>
      <w:r>
        <w:rPr/>
        <w:t>14</w:t>
      </w:r>
      <w:r>
        <w:rPr/>
        <w:t>日北京大学哲学系教授郭建宁文）。它们大都是与法律法规直接违背或直接矛盾的。但谁不遵守这些规则就什么事也办不成。实际上，潜规则的作用要比法律法规等“显”规则大得多。潜规则大体可分为行业潜规则和公关潜规则。各个行业，从建筑、医疗到牛奶、网络都有各自的潜规则，面越来越宽，内容越来越丰富、越公开露骨。官场有官场（干部提拔）的潜规则，商场有商场（回扣）的潜规则，体育界有体育界的潜规则，文艺界有文艺界的潜规则，学校有学校的潜规则，医院有医院的潜规则，像权钱交易、点名（手术）费、跑官要官（学校是跑分要分）、买卖书号、挂名发表论文（搏取学衔）、择校费、排名费、赞助费、好处费、（记者和媒体的）封口费、（报纸和刊物的）版面费，借读费、（给医生）送红包已经见怪不怪、习以为常了。人们起初是坚决排斥，继而是随波逐流，后来是灵活运用自如，现在已经泛滥成灾了。由此造成道德失范、社会失信、人文精神失落；与行业潜规则同时横行的是个别企业的“公关”潜规则。企业的（有的行政部门也有）发现质量或其他问题想方设法加以掩盖，把公关当作“搞定”政府主管部门、“摆平媒体”、“防范记者”进而欺骗消费者和外界的工具。这种“公关”潜规则，从要比技术上的潜规则更可怕。由潜规则发展逐渐形成了“官场浮夸文化”。秘书作“虚文”，官员说“虚言”套话，行政单位开“虚会”，向外界宣传“虚政绩”，千篇一律的八股套话空话假话充斥报刊杂志满天飞舞。</w:t>
      </w:r>
    </w:p>
    <w:p>
      <w:pPr>
        <w:pStyle w:val="Normal"/>
        <w:ind w:firstLine="420"/>
        <w:rPr/>
      </w:pPr>
      <w:r>
        <w:rPr>
          <w:szCs w:val="21"/>
        </w:rPr>
        <w:t>（四）集体性“群蛀”案、“窝案”量大突出</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群蛀”“窝案”，指的是群体违法犯罪，他们盘根错节，互相拉拢、互相牵扯，互相包庇。按照法理的解释，属于共同犯罪或者是犯罪集团，他们都知道自己在进行犯罪。“窝案”的情况各不相同。有的是横向型的（块块的）；有的是纵向型的（条条的）；有的是纵向兼横向型的（条条和块块互相交叉）；有的是同类产品的行业群体型的（如往蛋白粉或饲料中添加三聚氰胺就成了奶粉行业的潜规则）；有的是官商勾结型的（有的商人竟和政府有关管理部门人员事先勾结在竞标中抬高工程预算价格，预留行贿资金）；有的是在公安司法界寻求代理人的；也有的是家族式的（夫妇、子女、女婿、司机以及远房亲戚、朋友、关系户）。</w:t>
      </w:r>
    </w:p>
    <w:p>
      <w:pPr>
        <w:pStyle w:val="Normal"/>
        <w:ind w:firstLine="420"/>
        <w:rPr>
          <w:szCs w:val="21"/>
        </w:rPr>
      </w:pPr>
      <w:r>
        <w:rPr>
          <w:szCs w:val="21"/>
        </w:rPr>
        <w:t>三鹿婴幼儿奶粉事件中，纵向的方面来说，涉及国家质检总局、国家工商总局、农业部、卫生部、食品药品监督管理总局有关部司长、副司长等多人，横向的方面来说，涉及到石家庄市委、市政府的主要领导人，至于本单位就更不用说了。</w:t>
      </w:r>
      <w:r>
        <w:rPr>
          <w:szCs w:val="21"/>
        </w:rPr>
        <w:t>2008</w:t>
      </w:r>
      <w:r>
        <w:rPr>
          <w:szCs w:val="21"/>
        </w:rPr>
        <w:t>年</w:t>
      </w:r>
      <w:r>
        <w:rPr>
          <w:szCs w:val="21"/>
        </w:rPr>
        <w:t>11</w:t>
      </w:r>
      <w:r>
        <w:rPr>
          <w:szCs w:val="21"/>
        </w:rPr>
        <w:t>月</w:t>
      </w:r>
      <w:r>
        <w:rPr>
          <w:szCs w:val="21"/>
        </w:rPr>
        <w:t>8</w:t>
      </w:r>
      <w:r>
        <w:rPr>
          <w:szCs w:val="21"/>
        </w:rPr>
        <w:t>日三鹿集团生产的婴幼儿奶粉因含有三聚氰胺（毒品）造成大量婴儿致病或死亡的严重后果而暴光。具有讽刺意味的是，暴光前夕，他们的“新一代婴幼儿配方奶粉研究及其配套技术的创新纪录与集成项目”刚刚跑得“</w:t>
      </w:r>
      <w:r>
        <w:rPr>
          <w:szCs w:val="21"/>
        </w:rPr>
        <w:t>2007</w:t>
      </w:r>
      <w:r>
        <w:rPr>
          <w:szCs w:val="21"/>
        </w:rPr>
        <w:t>年度国家科技进步奖”。内部人透露</w:t>
      </w:r>
      <w:r>
        <w:rPr>
          <w:rFonts w:eastAsia="Times New Roman"/>
          <w:szCs w:val="21"/>
        </w:rPr>
        <w:t xml:space="preserve"> </w:t>
      </w:r>
      <w:r>
        <w:rPr>
          <w:szCs w:val="21"/>
        </w:rPr>
        <w:t>，这个项目还没有完成就开始“包装”、“跑奖”了。在此案发生四年以前，安徽省阜阳市就曾经出现过婴幼儿因服用掺加三聚氰胺的奶粉而导致的“大头娃娃”事件，由此而牵涉到</w:t>
      </w:r>
      <w:r>
        <w:rPr>
          <w:szCs w:val="21"/>
        </w:rPr>
        <w:t>22</w:t>
      </w:r>
      <w:r>
        <w:rPr>
          <w:szCs w:val="21"/>
        </w:rPr>
        <w:t>家乳制品企业，这些企业并没有受到严肃责任追究；中国轻骑集团有限公司党委书记、董事长、总裁张家岭的“窝”内与他同时受到审判的，有包括</w:t>
      </w:r>
      <w:r>
        <w:rPr>
          <w:szCs w:val="21"/>
        </w:rPr>
        <w:t>5</w:t>
      </w:r>
      <w:r>
        <w:rPr>
          <w:szCs w:val="21"/>
        </w:rPr>
        <w:t>名厅局级干部在内的</w:t>
      </w:r>
      <w:r>
        <w:rPr>
          <w:szCs w:val="21"/>
        </w:rPr>
        <w:t>44</w:t>
      </w:r>
      <w:r>
        <w:rPr>
          <w:szCs w:val="21"/>
        </w:rPr>
        <w:t>名干部（《廉政暸望》</w:t>
      </w:r>
      <w:r>
        <w:rPr>
          <w:szCs w:val="21"/>
        </w:rPr>
        <w:t>2009</w:t>
      </w:r>
      <w:r>
        <w:rPr>
          <w:szCs w:val="21"/>
        </w:rPr>
        <w:t>年第三期）；国内久享盛名的安徽古井集团高管腐败窝案，涉及主要负责人和绝大多数中层干部，几乎“全军覆没”。绍兴、重庆、福建等省市都连续爆发“地产窝案”，浙江省岱山盐业局受贿窝案中涉嫌犯罪达</w:t>
      </w:r>
      <w:r>
        <w:rPr>
          <w:szCs w:val="21"/>
        </w:rPr>
        <w:t>28</w:t>
      </w:r>
      <w:r>
        <w:rPr>
          <w:szCs w:val="21"/>
        </w:rPr>
        <w:t>件</w:t>
      </w:r>
      <w:r>
        <w:rPr>
          <w:szCs w:val="21"/>
        </w:rPr>
        <w:t>38</w:t>
      </w:r>
      <w:r>
        <w:rPr>
          <w:szCs w:val="21"/>
        </w:rPr>
        <w:t>人，该省安全监督系统腐败案件，至今已有</w:t>
      </w:r>
      <w:r>
        <w:rPr>
          <w:szCs w:val="21"/>
        </w:rPr>
        <w:t>60</w:t>
      </w:r>
      <w:r>
        <w:rPr>
          <w:szCs w:val="21"/>
        </w:rPr>
        <w:t>多名官员落马，涉及省、地、县三级“一把手”一半以上。其中省安监局正副局长</w:t>
      </w:r>
      <w:r>
        <w:rPr>
          <w:szCs w:val="21"/>
        </w:rPr>
        <w:t>4</w:t>
      </w:r>
      <w:r>
        <w:rPr>
          <w:szCs w:val="21"/>
        </w:rPr>
        <w:t>名，县、市正副局长</w:t>
      </w:r>
      <w:r>
        <w:rPr>
          <w:szCs w:val="21"/>
        </w:rPr>
        <w:t>26</w:t>
      </w:r>
      <w:r>
        <w:rPr>
          <w:szCs w:val="21"/>
        </w:rPr>
        <w:t>名，科长</w:t>
      </w:r>
      <w:r>
        <w:rPr>
          <w:szCs w:val="21"/>
        </w:rPr>
        <w:t>36</w:t>
      </w:r>
      <w:r>
        <w:rPr>
          <w:szCs w:val="21"/>
        </w:rPr>
        <w:t>名。为什么会这样？因为，推荐、介绍安全评估业务收取回扣早就成为人所共知的“潜规则”。没有安全评估报告，企业就拿不到安全生产许可证。安全评估是暴利行业。安全评估的官员千方百计的从中抽利。（《民主与法制时报》</w:t>
      </w:r>
      <w:r>
        <w:rPr>
          <w:szCs w:val="21"/>
        </w:rPr>
        <w:t>2008</w:t>
      </w:r>
      <w:r>
        <w:rPr>
          <w:szCs w:val="21"/>
        </w:rPr>
        <w:t>年</w:t>
      </w:r>
      <w:r>
        <w:rPr>
          <w:szCs w:val="21"/>
        </w:rPr>
        <w:t>10</w:t>
      </w:r>
      <w:r>
        <w:rPr>
          <w:szCs w:val="21"/>
        </w:rPr>
        <w:t>月</w:t>
      </w:r>
      <w:r>
        <w:rPr>
          <w:szCs w:val="21"/>
        </w:rPr>
        <w:t>6</w:t>
      </w:r>
      <w:r>
        <w:rPr>
          <w:szCs w:val="21"/>
        </w:rPr>
        <w:t>日报道）</w:t>
      </w:r>
      <w:r>
        <w:rPr>
          <w:szCs w:val="21"/>
        </w:rPr>
        <w:t>2008</w:t>
      </w:r>
      <w:r>
        <w:rPr>
          <w:szCs w:val="21"/>
        </w:rPr>
        <w:t>年</w:t>
      </w:r>
      <w:r>
        <w:rPr>
          <w:szCs w:val="21"/>
        </w:rPr>
        <w:t>11</w:t>
      </w:r>
      <w:r>
        <w:rPr>
          <w:szCs w:val="21"/>
        </w:rPr>
        <w:t>月浙江省杭州、湖州、宁波、台州、温州等多个城市数名环保局主要领导干部相继因腐败获刑；此前，国家环保总局直属机构——中国环境文化促进会原秘书长兼法定代表人王馨璞也因腐败被“双规”；再前，原国家环保总局行政体制与人事司司长李建新被中纪委“双规”。湖南省郴州市原市委书记李大伦及原市委副书记、市纪委书记曾锦春腐败案，不仅牵涉到采矿的有关部门，而且涉及当地政商界</w:t>
      </w:r>
      <w:r>
        <w:rPr>
          <w:szCs w:val="21"/>
        </w:rPr>
        <w:t>158</w:t>
      </w:r>
      <w:r>
        <w:rPr>
          <w:szCs w:val="21"/>
        </w:rPr>
        <w:t>人。此案曾被湖南省纪委调查过三次，因有曾锦春的层层设防，均未发现问题。山西及其他省的矿难事故</w:t>
      </w:r>
      <w:r>
        <w:rPr>
          <w:rFonts w:eastAsia="Times New Roman"/>
          <w:szCs w:val="21"/>
        </w:rPr>
        <w:t xml:space="preserve"> </w:t>
      </w:r>
      <w:r>
        <w:rPr>
          <w:szCs w:val="21"/>
        </w:rPr>
        <w:t>“窝案”事例更不胜枚举。</w:t>
      </w:r>
    </w:p>
    <w:p>
      <w:pPr>
        <w:pStyle w:val="Normal"/>
        <w:ind w:firstLine="210"/>
        <w:rPr>
          <w:szCs w:val="21"/>
        </w:rPr>
      </w:pPr>
      <w:r>
        <w:rPr>
          <w:szCs w:val="21"/>
        </w:rPr>
        <w:t>（五）腐败现象发案面广已经蔓延到社会各界其中司法界文教卫生尤为严重</w:t>
      </w:r>
    </w:p>
    <w:p>
      <w:pPr>
        <w:pStyle w:val="Normal"/>
        <w:ind w:firstLine="420"/>
        <w:rPr>
          <w:szCs w:val="21"/>
        </w:rPr>
      </w:pPr>
      <w:r>
        <w:rPr>
          <w:szCs w:val="21"/>
        </w:rPr>
        <w:t>不仅政界商界，而且司法、文化教育学术界、，医药卫生界、，也不断暴出腐败惊人大案。</w:t>
      </w:r>
    </w:p>
    <w:p>
      <w:pPr>
        <w:pStyle w:val="Normal"/>
        <w:ind w:firstLine="420"/>
        <w:rPr>
          <w:szCs w:val="21"/>
        </w:rPr>
      </w:pPr>
      <w:r>
        <w:rPr>
          <w:szCs w:val="21"/>
        </w:rPr>
        <w:t>腐败已经延伸到了公安、司法、律师界。一些腐败法官监狱领导利用司法程序和权力，捏造事实，虚拟立功材料，暗箱操作，对重刑犯改判、减刑甚至释放。有的法官和律师勾结向当事人索取贿赂。北京市西城区人民法院院长郭生贵竟将律师费的</w:t>
      </w:r>
      <w:r>
        <w:rPr>
          <w:szCs w:val="21"/>
        </w:rPr>
        <w:t>75%</w:t>
      </w:r>
      <w:r>
        <w:rPr>
          <w:szCs w:val="21"/>
        </w:rPr>
        <w:t>以案源介绍费的名义索贿。（《新京报》</w:t>
      </w:r>
      <w:r>
        <w:rPr>
          <w:szCs w:val="21"/>
        </w:rPr>
        <w:t>2009</w:t>
      </w:r>
      <w:r>
        <w:rPr>
          <w:szCs w:val="21"/>
        </w:rPr>
        <w:t>年</w:t>
      </w:r>
      <w:r>
        <w:rPr>
          <w:szCs w:val="21"/>
        </w:rPr>
        <w:t>1</w:t>
      </w:r>
      <w:r>
        <w:rPr>
          <w:szCs w:val="21"/>
        </w:rPr>
        <w:t>月</w:t>
      </w:r>
      <w:r>
        <w:rPr>
          <w:szCs w:val="21"/>
        </w:rPr>
        <w:t>19</w:t>
      </w:r>
      <w:r>
        <w:rPr>
          <w:szCs w:val="21"/>
        </w:rPr>
        <w:t>日）一些地方公安机关和民警违法乱纪、违法办案等屡禁不止，他们办关系案、人情案、金钱案、“不作为、乱作为问题较为突出；违规使用治安员问题屡禁不止，和刑讯逼供并称为四大顽症”。（《新华每日电讯》</w:t>
      </w:r>
      <w:r>
        <w:rPr>
          <w:szCs w:val="21"/>
        </w:rPr>
        <w:t>2008</w:t>
      </w:r>
      <w:r>
        <w:rPr>
          <w:szCs w:val="21"/>
        </w:rPr>
        <w:t>年</w:t>
      </w:r>
      <w:r>
        <w:rPr>
          <w:szCs w:val="21"/>
        </w:rPr>
        <w:t>12</w:t>
      </w:r>
      <w:r>
        <w:rPr>
          <w:szCs w:val="21"/>
        </w:rPr>
        <w:t>月</w:t>
      </w:r>
      <w:r>
        <w:rPr>
          <w:szCs w:val="21"/>
        </w:rPr>
        <w:t>16</w:t>
      </w:r>
      <w:r>
        <w:rPr>
          <w:szCs w:val="21"/>
        </w:rPr>
        <w:t>日）更令人吃惊的是发现极个别公安机关竟公然制作和出售假身份证。网上通缉的罪犯蒋文君从山西省大同市警方以每张</w:t>
      </w:r>
      <w:r>
        <w:rPr>
          <w:szCs w:val="21"/>
        </w:rPr>
        <w:t>8000</w:t>
      </w:r>
      <w:r>
        <w:rPr>
          <w:szCs w:val="21"/>
        </w:rPr>
        <w:t>元买来改名为蒋宇龙的身份证，然后以此身份证明目张胆地继续从事犯罪活动，在北京贩卖假烟再次被抓获。（《京华时报》</w:t>
      </w:r>
      <w:r>
        <w:rPr>
          <w:szCs w:val="21"/>
        </w:rPr>
        <w:t>2008</w:t>
      </w:r>
      <w:r>
        <w:rPr>
          <w:szCs w:val="21"/>
        </w:rPr>
        <w:t>年</w:t>
      </w:r>
      <w:r>
        <w:rPr>
          <w:szCs w:val="21"/>
        </w:rPr>
        <w:t>12</w:t>
      </w:r>
      <w:r>
        <w:rPr>
          <w:szCs w:val="21"/>
        </w:rPr>
        <w:t>月</w:t>
      </w:r>
      <w:r>
        <w:rPr>
          <w:szCs w:val="21"/>
        </w:rPr>
        <w:t>24</w:t>
      </w:r>
      <w:r>
        <w:rPr>
          <w:szCs w:val="21"/>
        </w:rPr>
        <w:t>日报道）</w:t>
      </w:r>
    </w:p>
    <w:p>
      <w:pPr>
        <w:pStyle w:val="Normal"/>
        <w:ind w:firstLine="420"/>
        <w:rPr>
          <w:szCs w:val="21"/>
        </w:rPr>
      </w:pPr>
      <w:r>
        <w:rPr>
          <w:szCs w:val="21"/>
        </w:rPr>
        <w:t>文化教育界权学交易盛行，令人憎恶。一些党政领导干部利用手中的权势与学术联姻，只要花上几个钱从高等院校走出来就能戴上博士帽，从而获得教授、博士、博导的虚名光环，进而成为谋取更高职权的珐码，“公款买院士”屡见不鲜。学衔好象已经成了可以自由买卖的标签，谁戴上它，就可以升官发财。学术评奖也被玷污。有人概括学术领域潜规则的“三大怪”：“评奖代替评论，运作代替创作，跑奖代替评选”。官员型假学者的出现玷污了学风，让卓然于世的学术界沾染上了铜臭。对于政界而言，也绝非幸事。它助长了政界的虚假之风，直接导致官员不思进取而谋取学历，某些学者取得学衔就止步不前。在资格考试时当监考人员宣布考风时，竟有人说：“我掏钱买文凭，你有啥资格管我？！”（西北五省（区）党校研究生考试咸阳考区中，乾县科技局长王显亮对重申考场纪律的考区负责人这样说。载《西安晚报》</w:t>
      </w:r>
      <w:r>
        <w:rPr>
          <w:szCs w:val="21"/>
        </w:rPr>
        <w:t>2007</w:t>
      </w:r>
      <w:r>
        <w:rPr>
          <w:szCs w:val="21"/>
        </w:rPr>
        <w:t>年</w:t>
      </w:r>
      <w:r>
        <w:rPr>
          <w:szCs w:val="21"/>
        </w:rPr>
        <w:t>12</w:t>
      </w:r>
      <w:r>
        <w:rPr>
          <w:szCs w:val="21"/>
        </w:rPr>
        <w:t>月</w:t>
      </w:r>
      <w:r>
        <w:rPr>
          <w:szCs w:val="21"/>
        </w:rPr>
        <w:t>22</w:t>
      </w:r>
      <w:r>
        <w:rPr>
          <w:szCs w:val="21"/>
        </w:rPr>
        <w:t>日）；大专院校公开开办若干学历班为某些人开辟谋取学历的证书道路，一些并无办学资格的单位也办大专、大本、研究生学历班；有些名校身陷“培训门”，拿着本来属于公共资源的名师到社会上去追逐利益，去赢利。博导与官员勾结的师生关系成为一种“双赢合作”。导师不仅可以轻而易举地拿到很多科研项目，而且能够借助官员的行政权力（特别是那些掌管科研经费、项目、计划的指标的教育财政等部门）获得诸多社会资源（如为子女安排到重要理想的工作岗位，低价购房子，到风景区旅游度假等）。学术道德败坏，不少研究者没有把握住学术道德的底线，用“活动评委”制造假数据等办法通过各种评审获得学术职称，而那些维护学术声誉主张严查此类事件的人反倒成了“恶人”，受到排挤。对学术道德败坏的过分宽容；已经成为危害我国创新能力的大敌。在商业化的大潮侵袭下，一些学者确实已为“钱途”所困，沦为国内外利益集团的“御用”专家。他们争名于朝，争利于市，出场价动辄十万、几十万甚至上百万，充分显露出其“贵”和“重”，致使某些老师道德缺失，老师与学生之间的关系已经成为了雇主与伙伴的关系，也难怪有些人称呼老师为“老板”。“学客”混进了学术界，通过跑会议说套话周旋于学术和商业圈子敛取报酬。</w:t>
      </w:r>
      <w:r>
        <w:rPr>
          <w:rFonts w:eastAsia="Times New Roman"/>
          <w:szCs w:val="21"/>
        </w:rPr>
        <w:t xml:space="preserve"> </w:t>
      </w:r>
    </w:p>
    <w:p>
      <w:pPr>
        <w:pStyle w:val="Normal"/>
        <w:ind w:firstLine="420"/>
        <w:rPr>
          <w:szCs w:val="21"/>
        </w:rPr>
      </w:pPr>
      <w:r>
        <w:rPr>
          <w:szCs w:val="21"/>
        </w:rPr>
        <w:t>为了搏取虚名，从上世纪</w:t>
      </w:r>
      <w:r>
        <w:rPr>
          <w:szCs w:val="21"/>
        </w:rPr>
        <w:t>90</w:t>
      </w:r>
      <w:r>
        <w:rPr>
          <w:szCs w:val="21"/>
        </w:rPr>
        <w:t>年代，办研究生班、博士学位急剧增长。国务院学位办最新资料统计显示，</w:t>
      </w:r>
      <w:r>
        <w:rPr>
          <w:szCs w:val="21"/>
        </w:rPr>
        <w:t>2007</w:t>
      </w:r>
      <w:r>
        <w:rPr>
          <w:szCs w:val="21"/>
        </w:rPr>
        <w:t>年我国博士授予数量超过美国，攀升为世界第一位，是名副其实的“博士大跃进”。一些国家部委领跑了“官员博士化”进程。在经济发达地区和高校集中的省份，省部级、司局级、县处级官员攻读博士几乎成为潮流。官员和老板有的只有初中或高中学历，涌进大学校园不上课，不实验，不查阅文献就能领取博士帽，成为升官和求职的砝码，导致了研究生的变味。中国大陆拥有博士授权资格的高校已经超过</w:t>
      </w:r>
      <w:r>
        <w:rPr>
          <w:szCs w:val="21"/>
        </w:rPr>
        <w:t>365</w:t>
      </w:r>
      <w:r>
        <w:rPr>
          <w:szCs w:val="21"/>
        </w:rPr>
        <w:t>所（而拥有世界最好和最多的研究型大学的美国只有</w:t>
      </w:r>
      <w:r>
        <w:rPr>
          <w:szCs w:val="21"/>
        </w:rPr>
        <w:t>253</w:t>
      </w:r>
      <w:r>
        <w:rPr>
          <w:szCs w:val="21"/>
        </w:rPr>
        <w:t>所）。中国大陆已经超过美国成为全世界最大的博士学位授予的国家。硕士学位点几乎覆盖了大学的所有专业。（《南方周末》</w:t>
      </w:r>
      <w:r>
        <w:rPr>
          <w:szCs w:val="21"/>
        </w:rPr>
        <w:t>2009</w:t>
      </w:r>
      <w:r>
        <w:rPr>
          <w:szCs w:val="21"/>
        </w:rPr>
        <w:t>年</w:t>
      </w:r>
      <w:r>
        <w:rPr>
          <w:szCs w:val="21"/>
        </w:rPr>
        <w:t>2</w:t>
      </w:r>
      <w:r>
        <w:rPr>
          <w:szCs w:val="21"/>
        </w:rPr>
        <w:t>月</w:t>
      </w:r>
      <w:r>
        <w:rPr>
          <w:szCs w:val="21"/>
        </w:rPr>
        <w:t>26</w:t>
      </w:r>
      <w:r>
        <w:rPr>
          <w:szCs w:val="21"/>
        </w:rPr>
        <w:t>日原武汉大学校长刘道玉文章“取消不合格的在职研究生学位</w:t>
      </w:r>
      <w:r>
        <w:rPr>
          <w:rFonts w:eastAsia="Times New Roman"/>
          <w:szCs w:val="21"/>
        </w:rPr>
        <w:t xml:space="preserve"> </w:t>
      </w:r>
      <w:r>
        <w:rPr>
          <w:szCs w:val="21"/>
        </w:rPr>
        <w:t>，砍掉一半大学的博士授予资格”）想一想，这样的博士能培养出合格的硕士生，这样的硕士生培养出合格的研究生吗？</w:t>
      </w:r>
      <w:r>
        <w:rPr>
          <w:rFonts w:eastAsia="Times New Roman"/>
          <w:szCs w:val="21"/>
        </w:rPr>
        <w:t xml:space="preserve"> </w:t>
      </w:r>
    </w:p>
    <w:p>
      <w:pPr>
        <w:pStyle w:val="Normal"/>
        <w:ind w:firstLine="420"/>
        <w:rPr>
          <w:szCs w:val="21"/>
        </w:rPr>
      </w:pPr>
      <w:r>
        <w:rPr>
          <w:szCs w:val="21"/>
        </w:rPr>
        <w:t>腐败学风腐蚀到了中学甚至小学。不少地方中小学校的校长行政化、官僚化趋势越来越严重；有的胆大妄为，巧立名目进行贪污。他们什么钱都敢贪。招生时分数不够，就用钱来补，每人</w:t>
      </w:r>
      <w:r>
        <w:rPr>
          <w:szCs w:val="21"/>
        </w:rPr>
        <w:t>6000</w:t>
      </w:r>
      <w:r>
        <w:rPr>
          <w:szCs w:val="21"/>
        </w:rPr>
        <w:t>元到</w:t>
      </w:r>
      <w:r>
        <w:rPr>
          <w:szCs w:val="21"/>
        </w:rPr>
        <w:t>50000</w:t>
      </w:r>
      <w:r>
        <w:rPr>
          <w:szCs w:val="21"/>
        </w:rPr>
        <w:t>元，称为“捐资助学款”，一年就一两千万元。这些钱都分别存入校长和私人的帐户（有的存入学校食堂帐户）成为账外资金。为此，广西大学附属中学领导班子被“一锅端”，校长、党委书记、四名副校长都进入囚笼。据报道，出事前，他们毁灭证据焚烧单据七、八公斤，持续两个多小时。（参见《每日电讯》</w:t>
      </w:r>
      <w:r>
        <w:rPr>
          <w:szCs w:val="21"/>
        </w:rPr>
        <w:t>2009</w:t>
      </w:r>
      <w:r>
        <w:rPr>
          <w:szCs w:val="21"/>
        </w:rPr>
        <w:t>年</w:t>
      </w:r>
      <w:r>
        <w:rPr>
          <w:szCs w:val="21"/>
        </w:rPr>
        <w:t>3</w:t>
      </w:r>
      <w:r>
        <w:rPr>
          <w:szCs w:val="21"/>
        </w:rPr>
        <w:t>月</w:t>
      </w:r>
      <w:r>
        <w:rPr>
          <w:szCs w:val="21"/>
        </w:rPr>
        <w:t>17</w:t>
      </w:r>
      <w:r>
        <w:rPr>
          <w:szCs w:val="21"/>
        </w:rPr>
        <w:t>日报道）</w:t>
      </w:r>
    </w:p>
    <w:p>
      <w:pPr>
        <w:pStyle w:val="Normal"/>
        <w:ind w:firstLine="420"/>
        <w:rPr>
          <w:szCs w:val="21"/>
        </w:rPr>
      </w:pPr>
      <w:r>
        <w:rPr>
          <w:szCs w:val="21"/>
        </w:rPr>
        <w:t>青少年的理想决定着我们国家和民族的前途和命运，但是在腐败学风的腐蚀下，中小学生们对科学的追求理想逐渐淡化。</w:t>
      </w:r>
      <w:r>
        <w:rPr>
          <w:szCs w:val="21"/>
        </w:rPr>
        <w:t>2009</w:t>
      </w:r>
      <w:r>
        <w:rPr>
          <w:szCs w:val="21"/>
        </w:rPr>
        <w:t>年全国政协会议期间，中国科学院王庭大委员在北京两所中学两所小学发放理想职业的调查问卷，在</w:t>
      </w:r>
      <w:r>
        <w:rPr>
          <w:szCs w:val="21"/>
        </w:rPr>
        <w:t>9</w:t>
      </w:r>
      <w:r>
        <w:rPr>
          <w:szCs w:val="21"/>
        </w:rPr>
        <w:t>个职业选择中，排名第一的是企业家，第二是歌星影星，把当科学家作为理想的排在第七位。这是一个严重信号，当科学家、“科学技术是第一生产力”的理想在青少年头脑中尚未生根，不是中小学生未来职业的第一选择。</w:t>
      </w:r>
    </w:p>
    <w:p>
      <w:pPr>
        <w:pStyle w:val="Normal"/>
        <w:ind w:firstLine="420"/>
        <w:rPr>
          <w:szCs w:val="21"/>
        </w:rPr>
      </w:pPr>
      <w:r>
        <w:rPr>
          <w:szCs w:val="21"/>
        </w:rPr>
        <w:t>在以救死扶伤为宗旨的医疗卫生界也是腐败高发区。直接原因是医疗制度搞创收，商业“逐利”成为潮流，正在逐渐丧失它的社会公益性质。“送红包”、“过度服务”是一些医院的潜规则。（“过度服务”指的是超出需求的医疗服务，包括过度检查、过度治疗、过度开药等）在他们那里，病人就是财源，病人就是“摇钱树”，医院就是商店，医生就是商人。他们认为，无论怎样乘人之危，敲诈病人都构不成犯罪。我们看看媒体称之为“一个过渡医疗的典型样本”的湖南省《娄底市中心医院经济管理方案实施细则》（国营三等甲级医院，娄底市属于贫困地区，下属的县有的属于国家级贫困县））的规定吧。该细则所谓“科协奖”规定：“开药、做检查、受治住院病人均与医生个人收入挂钩。医生可以从住院证、光子刀、支架置入、磁共振等各种项目中取得</w:t>
      </w:r>
      <w:r>
        <w:rPr>
          <w:szCs w:val="21"/>
        </w:rPr>
        <w:t>20</w:t>
      </w:r>
      <w:r>
        <w:rPr>
          <w:szCs w:val="21"/>
        </w:rPr>
        <w:t>元至</w:t>
      </w:r>
      <w:r>
        <w:rPr>
          <w:szCs w:val="21"/>
        </w:rPr>
        <w:t>300</w:t>
      </w:r>
      <w:r>
        <w:rPr>
          <w:szCs w:val="21"/>
        </w:rPr>
        <w:t>元不等的提成，西药、成药开单，个人和科室可按</w:t>
      </w:r>
      <w:r>
        <w:rPr>
          <w:szCs w:val="21"/>
        </w:rPr>
        <w:t>6%</w:t>
      </w:r>
      <w:r>
        <w:rPr>
          <w:szCs w:val="21"/>
        </w:rPr>
        <w:t>提成，中草药开单，个人与科室按</w:t>
      </w:r>
      <w:r>
        <w:rPr>
          <w:szCs w:val="21"/>
        </w:rPr>
        <w:t>10%</w:t>
      </w:r>
      <w:r>
        <w:rPr>
          <w:szCs w:val="21"/>
        </w:rPr>
        <w:t>提成。光子刀每次开单提成为</w:t>
      </w:r>
      <w:r>
        <w:rPr>
          <w:szCs w:val="21"/>
        </w:rPr>
        <w:t>500</w:t>
      </w:r>
      <w:r>
        <w:rPr>
          <w:szCs w:val="21"/>
        </w:rPr>
        <w:t>元。”在此制度激励下，该院医护人员肆意盘剥病人，手段“无所不用其极”。一些医生为提高收入和奖金，拼命开药，能用国产药治好的病用进口药，能用普通药治好的病用新药，能用一两种药治好的病用三四种药，，病人的住院费用也连年上升。经对该院</w:t>
      </w:r>
      <w:r>
        <w:rPr>
          <w:szCs w:val="21"/>
        </w:rPr>
        <w:t>32</w:t>
      </w:r>
      <w:r>
        <w:rPr>
          <w:szCs w:val="21"/>
        </w:rPr>
        <w:t>种药品价格和外边药店相比，高出数倍至十倍以上。据该市审计局的审计资料显示，</w:t>
      </w:r>
      <w:r>
        <w:rPr>
          <w:szCs w:val="21"/>
        </w:rPr>
        <w:t>2002</w:t>
      </w:r>
      <w:r>
        <w:rPr>
          <w:szCs w:val="21"/>
        </w:rPr>
        <w:t>年至</w:t>
      </w:r>
      <w:r>
        <w:rPr>
          <w:szCs w:val="21"/>
        </w:rPr>
        <w:t>2004</w:t>
      </w:r>
      <w:r>
        <w:rPr>
          <w:szCs w:val="21"/>
        </w:rPr>
        <w:t>年</w:t>
      </w:r>
      <w:r>
        <w:rPr>
          <w:szCs w:val="21"/>
        </w:rPr>
        <w:t>5</w:t>
      </w:r>
      <w:r>
        <w:rPr>
          <w:szCs w:val="21"/>
        </w:rPr>
        <w:t>个月间，该医院点名手术费、点名麻醉费、急诊处置费、气垫床费、备皮费等名目繁多的乱收费，“一次有选择性的抽查就发现违规收费</w:t>
      </w:r>
      <w:r>
        <w:rPr>
          <w:szCs w:val="21"/>
        </w:rPr>
        <w:t>90</w:t>
      </w:r>
      <w:r>
        <w:rPr>
          <w:szCs w:val="21"/>
        </w:rPr>
        <w:t>万元，其中点名手术费</w:t>
      </w:r>
      <w:r>
        <w:rPr>
          <w:szCs w:val="21"/>
        </w:rPr>
        <w:t>35</w:t>
      </w:r>
      <w:r>
        <w:rPr>
          <w:szCs w:val="21"/>
        </w:rPr>
        <w:t>万多元”。该医院医生收入的公式是：收入</w:t>
      </w:r>
      <w:r>
        <w:rPr>
          <w:szCs w:val="21"/>
        </w:rPr>
        <w:t>==</w:t>
      </w:r>
      <w:r>
        <w:rPr>
          <w:szCs w:val="21"/>
        </w:rPr>
        <w:t>工资</w:t>
      </w:r>
      <w:r>
        <w:rPr>
          <w:szCs w:val="21"/>
        </w:rPr>
        <w:t>+</w:t>
      </w:r>
      <w:r>
        <w:rPr>
          <w:szCs w:val="21"/>
        </w:rPr>
        <w:t>奖金</w:t>
      </w:r>
      <w:r>
        <w:rPr>
          <w:szCs w:val="21"/>
        </w:rPr>
        <w:t>+</w:t>
      </w:r>
      <w:r>
        <w:rPr>
          <w:szCs w:val="21"/>
        </w:rPr>
        <w:t>开单提成</w:t>
      </w:r>
      <w:r>
        <w:rPr>
          <w:szCs w:val="21"/>
        </w:rPr>
        <w:t>+</w:t>
      </w:r>
      <w:r>
        <w:rPr>
          <w:szCs w:val="21"/>
        </w:rPr>
        <w:t>点名费</w:t>
      </w:r>
      <w:r>
        <w:rPr>
          <w:szCs w:val="21"/>
        </w:rPr>
        <w:t>+</w:t>
      </w:r>
      <w:r>
        <w:rPr>
          <w:szCs w:val="21"/>
        </w:rPr>
        <w:t>站台费</w:t>
      </w:r>
      <w:r>
        <w:rPr>
          <w:szCs w:val="21"/>
        </w:rPr>
        <w:t>+</w:t>
      </w:r>
      <w:r>
        <w:rPr>
          <w:szCs w:val="21"/>
        </w:rPr>
        <w:t>误餐费</w:t>
      </w:r>
      <w:r>
        <w:rPr>
          <w:szCs w:val="21"/>
        </w:rPr>
        <w:t>+</w:t>
      </w:r>
      <w:r>
        <w:rPr>
          <w:szCs w:val="21"/>
        </w:rPr>
        <w:t>药品回扣</w:t>
      </w:r>
      <w:r>
        <w:rPr>
          <w:szCs w:val="21"/>
        </w:rPr>
        <w:t>+</w:t>
      </w:r>
      <w:r>
        <w:rPr>
          <w:szCs w:val="21"/>
        </w:rPr>
        <w:t>红包。在这个公式中，最能创收的当然是医院内部的药房，所谓“以药养医”。这个医院药房里的多名药剂师，本身就是各大医药公司驻医院的“医药代表”，他们帮助医药公司将高价药卖给自己服务的医院，医院再加价开给病人，（他们内部叫“做药”）有的一天就可以得到</w:t>
      </w:r>
      <w:r>
        <w:rPr>
          <w:szCs w:val="21"/>
        </w:rPr>
        <w:t>500</w:t>
      </w:r>
      <w:r>
        <w:rPr>
          <w:szCs w:val="21"/>
        </w:rPr>
        <w:t>至</w:t>
      </w:r>
      <w:r>
        <w:rPr>
          <w:szCs w:val="21"/>
        </w:rPr>
        <w:t>1000</w:t>
      </w:r>
      <w:r>
        <w:rPr>
          <w:szCs w:val="21"/>
        </w:rPr>
        <w:t>元的奖金。由于药剂师拼命“做药”，医生拼命给病人开药，该医院的药品收入成倍增长，</w:t>
      </w:r>
      <w:r>
        <w:rPr>
          <w:szCs w:val="21"/>
        </w:rPr>
        <w:t>2008</w:t>
      </w:r>
      <w:r>
        <w:rPr>
          <w:szCs w:val="21"/>
        </w:rPr>
        <w:t>年突破</w:t>
      </w:r>
      <w:r>
        <w:rPr>
          <w:szCs w:val="21"/>
        </w:rPr>
        <w:t>6000</w:t>
      </w:r>
      <w:r>
        <w:rPr>
          <w:szCs w:val="21"/>
        </w:rPr>
        <w:t>万元大关，</w:t>
      </w:r>
      <w:r>
        <w:rPr>
          <w:szCs w:val="21"/>
        </w:rPr>
        <w:t>2008</w:t>
      </w:r>
      <w:r>
        <w:rPr>
          <w:szCs w:val="21"/>
        </w:rPr>
        <w:t>年药剂科也因创收有功被评为“</w:t>
      </w:r>
      <w:r>
        <w:rPr>
          <w:szCs w:val="21"/>
        </w:rPr>
        <w:t>2008</w:t>
      </w:r>
      <w:r>
        <w:rPr>
          <w:szCs w:val="21"/>
        </w:rPr>
        <w:t>年度先进单位”。创收有理有功，理直气壮。有的医护人员不忍心、看不贯，不肯同流合污，只好离开。在这里，缺医少药，看不起病是普遍现象。有的家庭有人生病陷入极度贫困，患者只好放弃治疗，放弃生命，还发生过因为支付不起医药费而跳楼自杀的惨剧。特别具有戏剧性的是，这个医院的院长杨志毅居然混上了“改革院长”的光辉头衔。真是欲壑难填，他因受贿被判处无期徒刑剥夺政治权利终身没收个人全部财产（参见</w:t>
      </w:r>
      <w:r>
        <w:rPr>
          <w:rFonts w:ascii="宋体;SimSun" w:hAnsi="宋体;SimSun" w:cs="宋体;SimSun"/>
          <w:szCs w:val="21"/>
        </w:rPr>
        <w:t>《</w:t>
      </w:r>
      <w:r>
        <w:rPr>
          <w:szCs w:val="21"/>
        </w:rPr>
        <w:t>法律与生活</w:t>
      </w:r>
      <w:r>
        <w:rPr>
          <w:rFonts w:ascii="宋体;SimSun" w:hAnsi="宋体;SimSun" w:cs="宋体;SimSun"/>
          <w:szCs w:val="21"/>
        </w:rPr>
        <w:t>》</w:t>
      </w:r>
      <w:r>
        <w:rPr>
          <w:szCs w:val="21"/>
        </w:rPr>
        <w:t>2009</w:t>
      </w:r>
      <w:r>
        <w:rPr>
          <w:szCs w:val="21"/>
        </w:rPr>
        <w:t>年第七期郑巧文）。有的医药商店出售过期的假药和劣药，有的只出售有钱可赚的药，不出售“没钱可赚”的药，门口标明“</w:t>
      </w:r>
      <w:r>
        <w:rPr>
          <w:szCs w:val="21"/>
        </w:rPr>
        <w:t>24</w:t>
      </w:r>
      <w:r>
        <w:rPr>
          <w:szCs w:val="21"/>
        </w:rPr>
        <w:t>小时服务，但一到晚上大门紧锁。近年来，医院的某些承包科室已经成为假劣药械销售平台。药品回扣是某些医院医务人员收入的重要来源（回扣往往要比工资高出很多）。尤其是一些打着“义诊”旗号的人，利用这个渠道别有用心地向求诊者高价兜售药品和器械。他们所卖的不是药品而是保健食品。为了欺骗更多的患者，不惜收买一些“托儿”，当场“现身说法”达到促销效果。还有的违法为孕妇坚定胎儿性别。有的医院，大造</w:t>
      </w:r>
      <w:r>
        <w:rPr>
          <w:szCs w:val="21"/>
        </w:rPr>
        <w:t>VIP</w:t>
      </w:r>
      <w:r>
        <w:rPr>
          <w:szCs w:val="21"/>
        </w:rPr>
        <w:t>病房，以高出普通病房数倍的价格专门招待那些享受公费医疗的人。有的医院，当患者来看病时，没病说成有病，有轻病说得了重病，有的不设病历（不给患者留下任何证据）。诊疗时，先给求诊者施加压力（吓唬病人），通过“望、闻、问、切”摸清求诊者钱包情况（经济实力），再给予名目繁多的体检表（不论有无必要先做各种检查，检查费用往往达到数千元），而后故意延长治疗时间。疗程很长（直到求诊者放弃为止）。更可恶的是出售的理疗器具竟是玩具，根本起不到任何治疗作用。有的医院建设有幽静的环境，舒适的大厅，有“和蔼可亲”可敬的医生护士，细声细语的人性化服务，用以征服患者的心。其实，在伪善的面孔下，面目是何等的狰狞！在街头巷尾，医疗讲座的骗人广告随处可见。在健康讲座上一次又一次地上演着“卖拐”的故事。“著名专家教授”，“健康新理念”，“珍贵药材”，</w:t>
      </w:r>
      <w:r>
        <w:rPr>
          <w:rFonts w:eastAsia="Times New Roman"/>
          <w:szCs w:val="21"/>
        </w:rPr>
        <w:t xml:space="preserve"> </w:t>
      </w:r>
      <w:r>
        <w:rPr>
          <w:szCs w:val="21"/>
        </w:rPr>
        <w:t>“珍贵礼品”，</w:t>
      </w:r>
      <w:r>
        <w:rPr>
          <w:rFonts w:eastAsia="Times New Roman"/>
          <w:szCs w:val="21"/>
        </w:rPr>
        <w:t xml:space="preserve"> </w:t>
      </w:r>
      <w:r>
        <w:rPr>
          <w:szCs w:val="21"/>
        </w:rPr>
        <w:t>“买一赠二”，“一针根治糖尿病”，“能彻底杀灭癌细胞”，无非是牟取暴利而已！</w:t>
      </w:r>
      <w:r>
        <w:rPr>
          <w:rFonts w:eastAsia="Times New Roman"/>
          <w:szCs w:val="21"/>
        </w:rPr>
        <w:t xml:space="preserve"> </w:t>
      </w:r>
    </w:p>
    <w:p>
      <w:pPr>
        <w:pStyle w:val="Normal"/>
        <w:ind w:firstLine="420"/>
        <w:rPr>
          <w:szCs w:val="21"/>
        </w:rPr>
      </w:pPr>
      <w:r>
        <w:rPr>
          <w:szCs w:val="21"/>
        </w:rPr>
        <w:t>在文艺界，歌星影星丑闻频出。某些艺术家急功近利，心态浮躁，漫天要价，动辄出场费几十万上百万。文艺作品和电视节目歪曲历史，丑化劳动人民，美化封建皇帝和封建制度。</w:t>
      </w:r>
    </w:p>
    <w:p>
      <w:pPr>
        <w:pStyle w:val="Normal"/>
        <w:ind w:firstLine="420"/>
        <w:rPr>
          <w:szCs w:val="21"/>
        </w:rPr>
      </w:pPr>
      <w:r>
        <w:rPr>
          <w:szCs w:val="21"/>
        </w:rPr>
        <w:t>以上所举的案例大多不是普遍的，有的是个别现象，有的则是极个别的现象，也有的是孤例，但都有警示的意义。我们不难看到，原本健康的机体就是这样一步步、一点点地被腐蚀而变质的，原来敢打敢拼的开拓创新的英雄们没有被困难吓倒，却被市场经济大潮击毁了！</w:t>
      </w:r>
      <w:r>
        <w:rPr>
          <w:rFonts w:eastAsia="Times New Roman"/>
          <w:szCs w:val="21"/>
        </w:rPr>
        <w:t xml:space="preserve"> </w:t>
      </w:r>
    </w:p>
    <w:p>
      <w:pPr>
        <w:pStyle w:val="Normal"/>
        <w:ind w:firstLine="420"/>
        <w:rPr>
          <w:szCs w:val="21"/>
        </w:rPr>
      </w:pPr>
      <w:r>
        <w:rPr>
          <w:szCs w:val="21"/>
        </w:rPr>
        <w:t>（六）立法领域出现首例腐败案件</w:t>
      </w:r>
    </w:p>
    <w:p>
      <w:pPr>
        <w:pStyle w:val="Normal"/>
        <w:ind w:firstLine="420"/>
        <w:rPr>
          <w:szCs w:val="21"/>
        </w:rPr>
      </w:pPr>
      <w:r>
        <w:rPr>
          <w:szCs w:val="21"/>
        </w:rPr>
        <w:t>不法份子千方百计地在国家各个领域寻找代理人，甚至钻进立法领域，施加影响，是新出现的现象，值得特别警惕。在商务部任职</w:t>
      </w:r>
      <w:r>
        <w:rPr>
          <w:szCs w:val="21"/>
        </w:rPr>
        <w:t>20</w:t>
      </w:r>
      <w:r>
        <w:rPr>
          <w:szCs w:val="21"/>
        </w:rPr>
        <w:t>多年，一直参与和负责外资法律投资法律的制定及修改的条法司巡视员郭经毅因涉嫌受贿被中央纪委和最高人民检察院调查，成为中国历史上第一起在法律制定过程中官员受贿的案件。（《瞭望东方周刊》</w:t>
      </w:r>
      <w:r>
        <w:rPr>
          <w:szCs w:val="21"/>
        </w:rPr>
        <w:t>2008</w:t>
      </w:r>
      <w:r>
        <w:rPr>
          <w:szCs w:val="21"/>
        </w:rPr>
        <w:t>年第三期林喆文）</w:t>
      </w:r>
    </w:p>
    <w:p>
      <w:pPr>
        <w:pStyle w:val="Normal"/>
        <w:ind w:firstLine="420"/>
        <w:rPr>
          <w:szCs w:val="21"/>
        </w:rPr>
      </w:pPr>
      <w:r>
        <w:rPr>
          <w:szCs w:val="21"/>
        </w:rPr>
        <w:t>此外，还应当提到的是，自改革开放以来，刑法一再修改，增加了关于惩治腐败的新罪名。最高人民法院和最高人民检察院也几次作出适用这些新罪名的司法解释，但是威慑力不大。腐败分子们没有收敛的态势，仍然敢于赴汤蹈火，以身试法，也是当前腐败的一个特征。</w:t>
      </w:r>
    </w:p>
    <w:p>
      <w:pPr>
        <w:pStyle w:val="Normal"/>
        <w:ind w:firstLine="420"/>
        <w:rPr>
          <w:szCs w:val="21"/>
        </w:rPr>
      </w:pPr>
      <w:r>
        <w:rPr>
          <w:szCs w:val="21"/>
        </w:rPr>
      </w:r>
    </w:p>
    <w:p>
      <w:pPr>
        <w:pStyle w:val="Normal"/>
        <w:numPr>
          <w:ilvl w:val="0"/>
          <w:numId w:val="1"/>
        </w:numPr>
        <w:rPr/>
      </w:pPr>
      <w:r>
        <w:rPr>
          <w:b/>
          <w:sz w:val="24"/>
        </w:rPr>
        <w:t>腐败案件高发态势成因漫议</w:t>
      </w:r>
    </w:p>
    <w:p>
      <w:pPr>
        <w:pStyle w:val="Normal"/>
        <w:ind w:left="420" w:hanging="0"/>
        <w:rPr>
          <w:b/>
          <w:b/>
          <w:sz w:val="24"/>
          <w:szCs w:val="21"/>
        </w:rPr>
      </w:pPr>
      <w:r>
        <w:rPr>
          <w:b/>
          <w:sz w:val="24"/>
          <w:szCs w:val="21"/>
        </w:rPr>
      </w:r>
    </w:p>
    <w:p>
      <w:pPr>
        <w:pStyle w:val="Normal"/>
        <w:ind w:firstLine="420"/>
        <w:rPr>
          <w:szCs w:val="21"/>
        </w:rPr>
      </w:pPr>
      <w:r>
        <w:rPr>
          <w:szCs w:val="21"/>
        </w:rPr>
        <w:t>腐败，不论是自然界、社会生活和人们的思想中，不论是社会生活的那一个方面，都是一个不以人们的主观意志为转移的客观规律。只能治理，不能根绝。稍有放松，就会加快发展。只能研究其发生、发展的规律，制定治理的有效措施，不断地加大惩治力度加以限制。</w:t>
      </w:r>
    </w:p>
    <w:p>
      <w:pPr>
        <w:pStyle w:val="Normal"/>
        <w:ind w:firstLine="420"/>
        <w:rPr/>
      </w:pPr>
      <w:r>
        <w:rPr>
          <w:szCs w:val="21"/>
        </w:rPr>
        <w:t>当我们循序渐进考察新中国反腐败的历史时就会发现，在计划经济体制下，完成任务是根本目的。腐败案件是较少的，即使发现，数额也较小，人们比较警惕，比较廉洁，比较自律。那时，党内外的纪律监察部门警惕性高，工作得力，认真负责，处罚严格，不徇私情；而在市场经济条件下，各级官员和国有企业的高级管理人员追逐利润，逐渐但是迅速地放松了警惕，腐败案件呈高发态势，级别越来越高，胃口越来越大，欲壑越来越难填，生活方式越来越腐化堕落，更加肆无忌惮，不仅拿党纪国法不当回事，甚至不惜铤而走险，不怕绞首的危险。我们分析这种现象，可以从社会层面、内部管理机制和社会监督机制三个方面研究。</w:t>
      </w:r>
    </w:p>
    <w:p>
      <w:pPr>
        <w:pStyle w:val="Normal"/>
        <w:ind w:firstLine="420"/>
        <w:rPr>
          <w:szCs w:val="21"/>
        </w:rPr>
      </w:pPr>
      <w:r>
        <w:rPr>
          <w:szCs w:val="21"/>
        </w:rPr>
        <w:t>首先，从社会根源上来看。不论是资本主义市场经济还是社会主义市场经济，都是追名逐利为发展动力的经济。在计划经济体制下，各个市场主体的一切经济活动都是为了完成国家计划而努力工作，没有趋利性。物质刺激，争名逐利被认为是可耻的，是不符合共产主义道德规范的，对于共产党员来说尤其是这样；而在市场经济体制下则不然。各个市场主体都是以追求最大经济效益为宗旨的，以赢利为目的是办公司的终极方向。趣利、物质刺激、追名（争创名牌）、逐利（获取最大经济效益）是刺激市场主体和劳动者积极性的最根本的手段，受到法律保护。市场经济主体为了各自的利益开展着竞争。是否在竞争中取得胜利，其衡量标准也是经济效益。虽说也有反不正当竞争法的限制，但是人们总是千方百计地规避它。</w:t>
      </w:r>
    </w:p>
    <w:p>
      <w:pPr>
        <w:pStyle w:val="Normal"/>
        <w:ind w:firstLine="420"/>
        <w:rPr>
          <w:szCs w:val="21"/>
        </w:rPr>
      </w:pPr>
      <w:r>
        <w:rPr>
          <w:szCs w:val="21"/>
        </w:rPr>
        <w:t>市场经济的竞争性使得一些人的贪欲迅速膨胀起来。我们不妨看看田文华的堕落轨迹。</w:t>
      </w:r>
    </w:p>
    <w:p>
      <w:pPr>
        <w:pStyle w:val="Normal"/>
        <w:ind w:firstLine="420"/>
        <w:rPr>
          <w:szCs w:val="21"/>
        </w:rPr>
      </w:pPr>
      <w:r>
        <w:rPr>
          <w:szCs w:val="21"/>
        </w:rPr>
        <w:t>田文华（女），原三鹿集团董事长，全国政协委员。她无疑是一个女强人。她曾带领一个毫无名气的村办小厂打拼发展成为中国奶粉业巨头，立了首功。她是靠抓产品质量把企业带上飞速发展的道路的。她时常告诫职工：不抓质量今天有饭吃，抓了质量明天有饭吃；不重视抓质量的员工不是好员工，不重视质量的领导不是好领导，不重视质量的员工不能当领导。她在全国“两会”上大声疾呼：“面对近年来屡屡出现的苏丹红、劣质奶粉事件，食品安全的警钟一次次敲响。必须尽快制定、颁布、实施食品安全法，进一步加强食品安全监督。”她还提出“对正规食品加工企业，突出强调企业法人代表作为食品安全第一责任人”的解决方案。她是这样说的，她也是这样做的。她十分重视产品质量。也十分重视节约。当初，她的办公室不足十平方米，没有一件像样子的家具和摆设。复写纸多开几张都会被她检查出来。请客吃饭连菜谱都要亲自过问，生怕有人铺张浪费；但是，就是如此一个强人，在市场经济利润大潮的无情冲击之下，她为了把企业做大，做强，对业绩的追求，把她一再强调的法律和道德的敬畏之口冲决了。当她得知含有剧毒的三聚氰胺可以使婴幼儿奶粉增产时，虽起初犹豫不决，但最后还是利用此配方大批量生产了，而且迅速投放全国市场。“三鹿”这个著名企业，有国家“免检”标签的名牌产品，有</w:t>
      </w:r>
      <w:r>
        <w:rPr>
          <w:szCs w:val="21"/>
        </w:rPr>
        <w:t>50</w:t>
      </w:r>
      <w:r>
        <w:rPr>
          <w:szCs w:val="21"/>
        </w:rPr>
        <w:t>年光辉历史的超大型企业的生命戛然而止，一朝覆灭。田文华也终落得个被判处无期徒刑剥夺政治权利终身的可耻下场。多么发人深思！</w:t>
      </w:r>
    </w:p>
    <w:p>
      <w:pPr>
        <w:pStyle w:val="Normal"/>
        <w:ind w:firstLine="420"/>
        <w:rPr>
          <w:szCs w:val="21"/>
        </w:rPr>
      </w:pPr>
      <w:r>
        <w:rPr>
          <w:szCs w:val="21"/>
        </w:rPr>
        <w:t>第二、关于内部管理机制，最重要的是权力的过分集中。在腐败分子手里，管理权成了发财致富的资源。公权力部门居然成了特殊的利益群体。审批权、许可权、处罚权、都被歪曲了，在一些官员那里，都成了可以获取部门利益的资源；按照国家行政处罚法的规定，只有国家法律才可以设定行政处罚，地方政府是没有权力设定行政许可、行政处罚、行政强制和行政收费权的，地方政府只能按照国家的法律和法规行使法定的权力；但是，我国普遍存在有违法的所谓“红头文件”，这些“红头文件”在当地高于国家的法律和法规，成了乱执法的根源。比如，山西省规范性文件检查结果显示：</w:t>
      </w:r>
      <w:r>
        <w:rPr>
          <w:szCs w:val="21"/>
        </w:rPr>
        <w:t>2006</w:t>
      </w:r>
      <w:r>
        <w:rPr>
          <w:szCs w:val="21"/>
        </w:rPr>
        <w:t>年</w:t>
      </w:r>
      <w:r>
        <w:rPr>
          <w:szCs w:val="21"/>
        </w:rPr>
        <w:t>10</w:t>
      </w:r>
      <w:r>
        <w:rPr>
          <w:szCs w:val="21"/>
        </w:rPr>
        <w:t>月</w:t>
      </w:r>
      <w:r>
        <w:rPr>
          <w:szCs w:val="21"/>
        </w:rPr>
        <w:t>1</w:t>
      </w:r>
      <w:r>
        <w:rPr>
          <w:szCs w:val="21"/>
        </w:rPr>
        <w:t>日至</w:t>
      </w:r>
      <w:r>
        <w:rPr>
          <w:szCs w:val="21"/>
        </w:rPr>
        <w:t>2008</w:t>
      </w:r>
      <w:r>
        <w:rPr>
          <w:szCs w:val="21"/>
        </w:rPr>
        <w:t>年</w:t>
      </w:r>
      <w:r>
        <w:rPr>
          <w:szCs w:val="21"/>
        </w:rPr>
        <w:t>6</w:t>
      </w:r>
      <w:r>
        <w:rPr>
          <w:szCs w:val="21"/>
        </w:rPr>
        <w:t>月</w:t>
      </w:r>
      <w:r>
        <w:rPr>
          <w:szCs w:val="21"/>
        </w:rPr>
        <w:t>30</w:t>
      </w:r>
      <w:r>
        <w:rPr>
          <w:szCs w:val="21"/>
        </w:rPr>
        <w:t>日，</w:t>
      </w:r>
      <w:r>
        <w:rPr>
          <w:szCs w:val="21"/>
        </w:rPr>
        <w:t>50</w:t>
      </w:r>
      <w:r>
        <w:rPr>
          <w:szCs w:val="21"/>
        </w:rPr>
        <w:t>个省直部门共违规下发了</w:t>
      </w:r>
      <w:r>
        <w:rPr>
          <w:szCs w:val="21"/>
        </w:rPr>
        <w:t>221</w:t>
      </w:r>
      <w:r>
        <w:rPr>
          <w:szCs w:val="21"/>
        </w:rPr>
        <w:t>个规范性文件，。一些部门在所制定的规范性文件中，存在“霸王条款”。有的部门违法创设行政许可、行政处罚、行政强制、行政收费，更有甚者自行发文授权企业行使行政处罚权。（《人民日报》</w:t>
      </w:r>
      <w:r>
        <w:rPr>
          <w:szCs w:val="21"/>
        </w:rPr>
        <w:t>2009</w:t>
      </w:r>
      <w:r>
        <w:rPr>
          <w:szCs w:val="21"/>
        </w:rPr>
        <w:t>年</w:t>
      </w:r>
      <w:r>
        <w:rPr>
          <w:szCs w:val="21"/>
        </w:rPr>
        <w:t>3</w:t>
      </w:r>
      <w:r>
        <w:rPr>
          <w:szCs w:val="21"/>
        </w:rPr>
        <w:t>月</w:t>
      </w:r>
      <w:r>
        <w:rPr>
          <w:szCs w:val="21"/>
        </w:rPr>
        <w:t>22</w:t>
      </w:r>
      <w:r>
        <w:rPr>
          <w:szCs w:val="21"/>
        </w:rPr>
        <w:t>日李英峰文）利益部门化和部门利益法制化的倾向开始显现。他们把审批权当作自己特有的资源优势。河北省委书记张云川说：“办理一个地产项目手续，在河北省要用一年甚至三年时间，要盖</w:t>
      </w:r>
      <w:r>
        <w:rPr>
          <w:szCs w:val="21"/>
        </w:rPr>
        <w:t>166</w:t>
      </w:r>
      <w:r>
        <w:rPr>
          <w:szCs w:val="21"/>
        </w:rPr>
        <w:t>枚公章，涉及</w:t>
      </w:r>
      <w:r>
        <w:rPr>
          <w:szCs w:val="21"/>
        </w:rPr>
        <w:t>94</w:t>
      </w:r>
      <w:r>
        <w:rPr>
          <w:szCs w:val="21"/>
        </w:rPr>
        <w:t>项收费。靠山吃山。靠章吃章，吃拿卡要，官本位，权本位，急于把权力变现”，由此造成审批过程的腐败。我国公司法明确规定了股东会、董事会和监事会的内部管理机制，但在很多国有企业并不认真执行。他们执行的是“用钱一支笔，用人一句话，办事一人说了算”的“一把手”独断专行的制度，实际上是一个独立王国，根本不符合公司法。在很多公司里，项目决策权、资金调度权、财务处置权、人员使用权、都是公开的大权独览，公司法和规章制度形同虚设。中国轻骑集团有限公司的兴旺和灭亡也很能说明问题。“轻骑”的产品一度红遍全国，连续三年成为知名品牌，原董事长张家岭本人创业有功，技术精良，管理有方，被尊为“轻骑教父”、摩托车行业的“霸主”，他先后被评为全国劳模，荣获五一劳动奖章，当选全国人大代表，全国优秀企业家。在全国绝大多数省市都设立了轻骑集团的总公司，连他自己都弄不清轻骑到底有多少企业了。他手握重权，党委书记、集团公司董事长、总裁又兼任包括上市公司在内的许多控股公司的董事长，一言九鼎。他腐败了，上行下效，互相勾结、互相包庇，胆大妄为，互相联络，渗透到生产、经营各个环节。最后，他自己因贪污受贿挪用公款被判处无期徒刑剥夺政治权利终身，他的下属也形成了“窝案”，就不足为怪了。</w:t>
      </w:r>
    </w:p>
    <w:p>
      <w:pPr>
        <w:pStyle w:val="Normal"/>
        <w:ind w:firstLine="420"/>
        <w:rPr>
          <w:szCs w:val="21"/>
        </w:rPr>
      </w:pPr>
      <w:r>
        <w:rPr>
          <w:szCs w:val="21"/>
        </w:rPr>
        <w:t>除了内部管理上暴露出问题外，公益事业单位（行政单位也一样）的腐败也是与市场经济的趋利性紧密联系的。一旦像医院、学校、官方报刊、电视台和行政机关的活动和物质利益挂钩，注入商品化内容，就会像融入鸭片兴奋剂那样，立即兴奋坚挺起来。几乎一切都成了商品，名誉、地位、权力、官职、证书、人身、色相都是生财工具；为了寻求利益的满足，“大办三产”、“大搞创收”不惜放弃本单位的宗旨共产党员的立场和条件，到处伸手，达到不可收拾的地步。只要能抓到钱，办学历证书班（不管相关机关和社会是否承认）、推销假药、劣药、过期药，刊登虚假广告像旋风一样席卷社会各个角落。实在没有可乘之机，把办公大楼拿来出租，也要发“红包”；各单位互相攀比。在这些乌七八糟的宣传中，一切都有了价格，花钱买文凭、买各种证书、花钱走关系调动工作寻求“丰厚”的好工作岗位，互相追逐，人们习以为常了。为追求利润，电视广播中，大量地注入色情、暴力、凶杀的镜头，大肆宣扬封建迷信、荒诞无稽的故事情节，歪曲古典名著基本色调以迎合低级趣味，毒化青少年的心灵。科技节目被挤到无关紧要的地位。在美国，电视台的科技节目占</w:t>
      </w:r>
      <w:r>
        <w:rPr>
          <w:szCs w:val="21"/>
        </w:rPr>
        <w:t>20%</w:t>
      </w:r>
      <w:r>
        <w:rPr>
          <w:szCs w:val="21"/>
        </w:rPr>
        <w:t>，在日本，电视台的科技节目占</w:t>
      </w:r>
      <w:r>
        <w:rPr>
          <w:szCs w:val="21"/>
        </w:rPr>
        <w:t>15%</w:t>
      </w:r>
      <w:r>
        <w:rPr>
          <w:szCs w:val="21"/>
        </w:rPr>
        <w:t>，而在我国，仅占</w:t>
      </w:r>
      <w:r>
        <w:rPr>
          <w:szCs w:val="21"/>
        </w:rPr>
        <w:t>6%</w:t>
      </w:r>
      <w:r>
        <w:rPr>
          <w:szCs w:val="21"/>
        </w:rPr>
        <w:t>。（《暸望》周刊</w:t>
      </w:r>
      <w:r>
        <w:rPr>
          <w:szCs w:val="21"/>
        </w:rPr>
        <w:t>2009</w:t>
      </w:r>
      <w:r>
        <w:rPr>
          <w:szCs w:val="21"/>
        </w:rPr>
        <w:t>年</w:t>
      </w:r>
      <w:r>
        <w:rPr>
          <w:szCs w:val="21"/>
        </w:rPr>
        <w:t>4</w:t>
      </w:r>
      <w:r>
        <w:rPr>
          <w:szCs w:val="21"/>
        </w:rPr>
        <w:t>月</w:t>
      </w:r>
      <w:r>
        <w:rPr>
          <w:szCs w:val="21"/>
        </w:rPr>
        <w:t>6</w:t>
      </w:r>
      <w:r>
        <w:rPr>
          <w:szCs w:val="21"/>
        </w:rPr>
        <w:t>日报道）</w:t>
      </w:r>
    </w:p>
    <w:p>
      <w:pPr>
        <w:pStyle w:val="Normal"/>
        <w:ind w:firstLine="420"/>
        <w:rPr>
          <w:szCs w:val="21"/>
        </w:rPr>
      </w:pPr>
      <w:r>
        <w:rPr>
          <w:szCs w:val="21"/>
        </w:rPr>
        <w:t>内部管理上的商品化，“潜规则”的出现不仅没有被及时制止，而且迅速被接受并盛行开来。尤其是在行政序列中各种掌握建筑、土地、房地产、电讯、环保及其他审批权的单位和办事官员迅速发展蔓延。在某些人群中，有些人也是被逼无奈的。在山西经营煤炭生意的福建老板王永军说：“我们是被迫接受这种腐朽的商场潜规则的。在许多地方，要是某个企业为了维护自身的权益而拒绝履行这种游戏规则的话，那末他就可能被合法地被处死。”“对于大多数人来说，最难打通的局面并非市场，而是当地的官场。由于煤炭是高耗能最容易产生污染的企业。省里、市里、县里、乡里甚至村里，自上而下每一层关系都必须打通，否则企业就不可能搞好。靠什么打通？最直接的方式是送钱。做一个环评资格，仅中间人一项，就几十万、上百万不等。”“坦白地说，我的企业环保确实不达标，因为朋友一直以来与环保部门都关系不错，所以一直干着没有出事。”（《经济观察报》</w:t>
      </w:r>
      <w:r>
        <w:rPr>
          <w:szCs w:val="21"/>
        </w:rPr>
        <w:t>2008</w:t>
      </w:r>
      <w:r>
        <w:rPr>
          <w:szCs w:val="21"/>
        </w:rPr>
        <w:t>年</w:t>
      </w:r>
      <w:r>
        <w:rPr>
          <w:szCs w:val="21"/>
        </w:rPr>
        <w:t>12</w:t>
      </w:r>
      <w:r>
        <w:rPr>
          <w:szCs w:val="21"/>
        </w:rPr>
        <w:t>月</w:t>
      </w:r>
      <w:r>
        <w:rPr>
          <w:szCs w:val="21"/>
        </w:rPr>
        <w:t>1</w:t>
      </w:r>
      <w:r>
        <w:rPr>
          <w:szCs w:val="21"/>
        </w:rPr>
        <w:t>日）这位煤矿老板的话通俗易懂，无须解释了。人们说，没有好处不办事，好处不够难办事，好处到家好办事，不是什么个别现象。这就是为什么动辄就受贿几百万几千万而长期不能发现的原因。</w:t>
      </w:r>
    </w:p>
    <w:p>
      <w:pPr>
        <w:pStyle w:val="Normal"/>
        <w:ind w:firstLine="420"/>
        <w:rPr>
          <w:szCs w:val="21"/>
        </w:rPr>
      </w:pPr>
      <w:r>
        <w:rPr>
          <w:szCs w:val="21"/>
        </w:rPr>
        <w:t>学术腐败为何越演越烈而得不到及时制止？究其根源，也不过是市场经济、商品化的无孔不入的入侵罢了。学术学位本来就是极为神圣的不能受到污染的领域。结果也沾染上了腐败的臭气，不能不说是教育事业上的败笔。一旦市场经济的逐利之风刮进学校，刮进学术，必然会出现弄虚作假，对此，劝说是无能为力的，只能重拳出击，才能见效。如果得不到有效治理，不仅关系到现代化，而且关系到国家、民族的生存和前途，关系到民族的兴旺发达。</w:t>
      </w:r>
    </w:p>
    <w:p>
      <w:pPr>
        <w:pStyle w:val="Normal"/>
        <w:ind w:firstLine="420"/>
        <w:rPr>
          <w:szCs w:val="21"/>
        </w:rPr>
      </w:pPr>
      <w:r>
        <w:rPr>
          <w:szCs w:val="21"/>
        </w:rPr>
        <w:t>最后，是关于监督制度的缺位和执法上的不力尤其是社会监督的缺乏。“权力导致腐败，绝对权力导致绝对腐败”（</w:t>
      </w:r>
      <w:r>
        <w:rPr>
          <w:szCs w:val="21"/>
        </w:rPr>
        <w:t>19</w:t>
      </w:r>
      <w:r>
        <w:rPr>
          <w:szCs w:val="21"/>
        </w:rPr>
        <w:t>世纪英国思想史学家阿克顿勋爵）是一再被历史证明的铁的千古不易的规律。党和国家对腐败历来重视立法。远的不说，自十一届三中全会以来和党的纪律检查机构完善以来，党和国家相关的法律、法规、规章、规定、专门的会议文件汗牛充栋，极为详尽，刑法及其党法规定不能认为不严厉，相关会议、报告、论文也很多。值得注意的是，我国虽有密如蛛网的监督制度，但是成效甚微。为什么？不能不想到，监督并不到位，起不到应有的作用。贪官们对监督视而不见，对群众的呼声听而不闻，我行我素。既然腐败是不以人们的主观意志为转移的客观规律，那么，就不能天真地想象只通过提高思想认识的渠道根本解决，只能通过监督和制裁的办法解决，各个专门监督机关各司其职，严厉惩治那些敢于以身试法的害群之马，罪恶和民愤极大的也要杀几个，使那些掌握权力的人不想腐败（思想上树立大公无私的高尚情操）、不敢腐败（慑于严厉的法律制度的压力）、不能腐败（由于法律完备无缝隙可钻），不这样就不能体现法律的尊严和权威；再说，我们看到，有的是监督机关本身爆出了腐败问题。比如，谁监督纪律检查机关，谁监督人民检察院，这些专门的党内外监督机关不作为怎么办？人大的监督作用不能充分发挥怎么办？比如，县以上官员财产申报制度为什么不能执行，是什么障碍了它的落实？为什么更高级的领导干部不带头？这些问题则要靠思想制度两手抓，两手都要硬解决。已故中共中央总书记胡耀帮在各种场合反复讲，上樑不正下樑歪。反腐就要从中央抓起，就要从自己抓起，从高干和高干子女抓起！这话说的多么中肯啊！在这方面，香港为我们提供了效仿的范例。在那里，不仅有完备的反腐败的法律制度，而且成功地建设了权力很大的廉政公署，使政府官员在经济生活中完全透明，他们在思想上不想腐败，行动上不能腐败（腐败不了），而且，严格的惩治措施使得不敢腐败。如何反腐的理念问题和反腐的制度问题由于超出了本文论述的范围，容当另文再议。</w:t>
      </w:r>
    </w:p>
    <w:p>
      <w:pPr>
        <w:pStyle w:val="Normal"/>
        <w:ind w:firstLine="420"/>
        <w:rPr>
          <w:szCs w:val="21"/>
        </w:rPr>
      </w:pPr>
      <w:r>
        <w:rPr>
          <w:szCs w:val="21"/>
        </w:rPr>
      </w:r>
    </w:p>
    <w:p>
      <w:pPr>
        <w:pStyle w:val="Normal"/>
        <w:ind w:firstLine="420"/>
        <w:rPr>
          <w:szCs w:val="21"/>
        </w:rPr>
      </w:pPr>
      <w:r>
        <w:rPr>
          <w:szCs w:val="21"/>
        </w:rPr>
        <w:t>毛泽东在新中国建国前夕召开的中国共产党七届二中全会上颇有预见地说：敌人的武力是不能征服我们的，但会有一些共产党人经不起人们用糖衣裹着的炮弹的攻击，他们在糖弹面前要打败仗；在当前，建设社会主义现代化建设新时期，在社会主义市场经济条件下，我们同样可以说，任何外部的拿枪的敌人也决不会动摇我们的坚如磐石的建设社会主义现代化强国的决心和信心，但是内部不断滋长和发展的腐败现象像癌细胞一样迅速繁殖，导致共产党人的心灵腐化变质威胁着共和国的生存，威胁着中国共产党人的生命。成克杰、胡长青们，陈良宇们，田文华、张家岭们，一个又一个地倒下了。他们以自己的行为给我们诠释了在新的市场经济条件下腐败滋生、发展、蔓延的规律。他们向我们再一次证明：敢不敢反腐，是真反腐还是假反腐，坚持不懈地反腐还是只停留在口头上，是否能够在这场长期的没有烟硝的斗争中取得最终的完全胜利，关系党和国家的生死存亡，这决不是危言耸听，而是颠簸不灭的真理。当然，斗争将是贯穿于社会主义市场经济建设的始终，是长期的没有止境的，绝不能一蹴而就，任何时候在斗志上也不能稍有松懈。稍有松懈，就会前功尽弃，重蹈覆辙。</w:t>
      </w:r>
    </w:p>
    <w:p>
      <w:pPr>
        <w:pStyle w:val="Normal"/>
        <w:ind w:firstLine="6615"/>
        <w:rPr>
          <w:szCs w:val="21"/>
        </w:rPr>
      </w:pPr>
      <w:r>
        <w:rPr>
          <w:szCs w:val="21"/>
        </w:rPr>
      </w:r>
    </w:p>
    <w:p>
      <w:pPr>
        <w:pStyle w:val="Normal"/>
        <w:ind w:firstLine="6641"/>
        <w:rPr/>
      </w:pPr>
      <w:r>
        <w:rPr>
          <w:b/>
          <w:szCs w:val="21"/>
        </w:rPr>
        <w:t>2009</w:t>
      </w:r>
      <w:r>
        <w:rPr>
          <w:b/>
          <w:szCs w:val="21"/>
        </w:rPr>
        <w:t>、</w:t>
      </w:r>
      <w:r>
        <w:rPr>
          <w:b/>
          <w:szCs w:val="21"/>
        </w:rPr>
        <w:t>4</w:t>
      </w:r>
      <w:r>
        <w:rPr>
          <w:b/>
          <w:szCs w:val="21"/>
        </w:rPr>
        <w:t>、</w:t>
      </w:r>
      <w:r>
        <w:rPr>
          <w:b/>
          <w:szCs w:val="21"/>
        </w:rPr>
        <w:t>22</w:t>
      </w:r>
      <w:r>
        <w:rPr>
          <w:b/>
          <w:szCs w:val="21"/>
        </w:rPr>
        <w:t>。</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9:00Z</dcterms:created>
  <dc:creator>微软用户</dc:creator>
  <dc:description/>
  <cp:keywords/>
  <dc:language>en-US</dc:language>
  <cp:lastModifiedBy>微软用户</cp:lastModifiedBy>
  <dcterms:modified xsi:type="dcterms:W3CDTF">2009-04-23T13:03:00Z</dcterms:modified>
  <cp:revision>31</cp:revision>
  <dc:subject/>
  <dc:title>市场经济条件下腐败特征及成因漫议</dc:title>
</cp:coreProperties>
</file>