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网  虫  谣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432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退休在家，不断收到恩师郄禄和老师和老友王英年、王毓芳、夏平、陈仲等发来的电子邮件。除互相问候之外，还把到国内外旅游目之所见、异域风情、政坛佚事、奇花异草、珍稀动物、著名风景、名胜古迹、保健养生知识及稀有文物照片制成幻灯片发来共享。内容鲜活生动，题材细腻广泛，风景美丽动人，令人心旷神怡，实为极大的精神享受。各位声容笑貌，历历在目，想起五十五年前在北京四十七中学同学时的情景，颇有感触。品味再三，神驰身外。今夜思念老友，苦不能寐，披衣起坐，制《网虫谣》，一笔呵成。写罢，东方昧爽矣！现将拙作录出呈送各位，聊供一笑耳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金鼎，</w:t>
      </w:r>
      <w:r>
        <w:rPr/>
        <w:t>2009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半世劳碌宕浮生，老来蛰居做网虫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恩师故旧难常聚，轻点鼠标即相逢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谈古论今说天地，山水烟花雪月风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英雄霸业空遗恨，郊原白骨留骂名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红梅白雪何娇艳，南极企鹅重爱情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莫道东瀛樱花美，大漠胡杨亦峥嵘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寄兴词章陶心志，枕石漱流听泉鸣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功名利禄皆粪土，祛除烦恼才养生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神驰十维瞬间事，清静无尘阔心胸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待到玉兰花开日。相邀携手上鹫峰。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十维。佛教认为，宇宙维层是无限的，宇宙间的生命层次也是无限的，正如人类数学中的数也是无限的一样。宇宙归纳分类，至少大致可以分为十大维层（佛家称为“十法界”）。人类所感知的只有三维（长、宽、高），四维是时间（速度），五维是空间（过去、现在、将来）。</w:t>
      </w:r>
      <w:r>
        <w:rPr>
          <w:sz w:val="18"/>
          <w:szCs w:val="18"/>
        </w:rPr>
        <w:t>---</w:t>
      </w:r>
      <w:r>
        <w:rPr>
          <w:sz w:val="18"/>
          <w:szCs w:val="18"/>
        </w:rPr>
        <w:t>等等。四维以上各维虽存在但人身体不能感知。近年举世闻名的大科学家霍金也同意此观点，他认为宇宙、由十二维构成。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鹫峰。，著名风景，在北京西山，北京四十七中学附近。五十五年前我在此上中学时经常与同学结伴到那里玩耍。山顶有古松两棵，形似巨鹫，因以得名鹫峰。鹫峰东麓有千年古刹大觉寺，香火旺盛，寺内玉兰花名闻天下，每年四月盛开。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郭（沫若）老曾来观赏，会见四十七中同学，并留下诗篇。</w:t>
      </w:r>
    </w:p>
    <w:p>
      <w:pPr>
        <w:pStyle w:val="Normal"/>
        <w:spacing w:lineRule="exact" w:line="50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2:00Z</dcterms:created>
  <dc:creator>微软用户</dc:creator>
  <dc:description/>
  <cp:keywords/>
  <dc:language>en-US</dc:language>
  <cp:lastModifiedBy>雨林木风</cp:lastModifiedBy>
  <dcterms:modified xsi:type="dcterms:W3CDTF">2009-05-27T01:40:00Z</dcterms:modified>
  <cp:revision>10</cp:revision>
  <dc:subject/>
  <dc:title>网  虫  歌</dc:title>
</cp:coreProperties>
</file>