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/>
      </w:pPr>
      <w:r>
        <w:rPr>
          <w:b/>
          <w:sz w:val="32"/>
          <w:szCs w:val="32"/>
        </w:rPr>
        <w:t>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牛年岁末，独坐斗室中。想我五十余年曲折心路，感慨万端。自成年起，学习毛主席，忠贞不二。大学时代，参加反右，毛主席说谁是右派，我就说他是反党反人民反社会主义的资产阶级反动分子，口诛笔伐，慷慨之至，实际上是跟风瞎起哄；后来人民公社、大跃进运动，大炼钢铁、深翻、挖水库，一马当先，不计死活，多次夺得红旗，实际上是瞎折腾；反彭德怀右倾机会主义，紧跟潮流，生怕落后，实际上是昧着良心说假话，饿弯了腰硬说吃的饱饱的；参加工作后，多次深入工厂、农村、牧区、劳改队、学校搞四清、社教运动，人妖颠倒，伤害了多少好人；文化大革命来了，紧跟伟大领袖毛主席战略部署，“毛主席挥手我前进”，今天打到这个，明天打到那个，高举拳头，声嘶力竭，达到十足的癫狂程度；“砸烂公检法”，“一打三反”，自己也被揪了出来，被戴上“现行反革命”的帽儿，也尝了尝被“专政”的味道；“斗批改”结束，被发配深山沟，或露宿戈壁滩头，或蜗居地窝子内，“盖着蓝天铺着地”，与天地“零距离”接受再教育，亲身体验到贫苦农牧民的艰辛。这是第一个糊涂关，蒙昧无知，盲从跟风关；等到彻底平反，拨乱反正，初辨黑白，渐识真伪，已是四十开外，青春已逝</w:t>
      </w:r>
      <w:r>
        <w:rPr>
          <w:szCs w:val="21"/>
        </w:rPr>
        <w:t>,</w:t>
      </w:r>
      <w:r>
        <w:rPr>
          <w:szCs w:val="21"/>
        </w:rPr>
        <w:t>不可追回！尔后逐渐开悟，知道用自己的头脑冷静思考，不要再人云亦云。打开了第二个糊涂关。清人郑板桥有言：难得糊涂。称“聪明难，糊涂难，由聪明转糊涂更难”；圣人云：“朝闻道，夕死可矣”！大矣哉，诚矣哉！因感前圣人所言，试作打油诗一首（实为排句），赠五十六年前老同学、网友任秀珍，云：“</w:t>
      </w:r>
      <w:r>
        <w:rPr>
          <w:b/>
          <w:szCs w:val="21"/>
        </w:rPr>
        <w:t>吾七岁志于学，十岁知孝敬父母，二十迷途变态，三十中邪发疯，四十初识黑白，五十知天高地厚，六十看破真伪，七十似乎开窍，尚不知八十能否彻悟。</w:t>
      </w:r>
      <w:r>
        <w:rPr>
          <w:szCs w:val="21"/>
        </w:rPr>
        <w:t>”她立即回赠妙诗一首，名为《和打油诗》，现今再和之。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金鼎。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，农历虎年正月十五。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风刀霜剑七十年，一生两渡糊涂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老牛目送夕阳尽，渐识真伪自加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鸿鹄志远无定所，鹰隼搏击喜蓝天。</w:t>
      </w:r>
    </w:p>
    <w:p>
      <w:pPr>
        <w:pStyle w:val="Normal"/>
        <w:rPr/>
      </w:pPr>
      <w:r>
        <w:rPr>
          <w:b/>
          <w:sz w:val="24"/>
        </w:rPr>
        <w:t>回首再望征尘路，虚度年华已枉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清茶一杯八万里，欢欢喜喜过晚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任秀珍原作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回打油诗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风度翩翩一少年，北大学子闯边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酸甜苦辣全尝尽，功成名就未收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余热献给律师所，为民维权当青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坦荡总结人生路，谈笑风生到米年。</w:t>
      </w:r>
    </w:p>
    <w:p>
      <w:pPr>
        <w:pStyle w:val="Normal"/>
        <w:rPr>
          <w:sz w:val="24"/>
        </w:rPr>
      </w:pPr>
      <w:r>
        <w:rPr>
          <w:b/>
          <w:sz w:val="24"/>
        </w:rPr>
        <w:t>潇潇洒洒度茶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米年，即米寿。拆开米字为八十八，俗称八十八岁为米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茶年，即茶寿。拆开茶字为一百零八，俗称一百零八岁为茶寿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1:00Z</dcterms:created>
  <dc:creator>微软中国</dc:creator>
  <dc:description/>
  <cp:keywords/>
  <dc:language>en-US</dc:language>
  <cp:lastModifiedBy>微软中国</cp:lastModifiedBy>
  <dcterms:modified xsi:type="dcterms:W3CDTF">2010-03-03T02:48:00Z</dcterms:modified>
  <cp:revision>6</cp:revision>
  <dc:subject/>
  <dc:title>和任秀珍</dc:title>
</cp:coreProperties>
</file>