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06</w:t>
      </w:r>
      <w:r>
        <w:rPr>
          <w:sz w:val="18"/>
          <w:szCs w:val="18"/>
        </w:rPr>
        <w:t>日，农历牛年腊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，立春第三日，瑞雪纷飞。原北京四十七中学</w:t>
      </w:r>
      <w:r>
        <w:rPr>
          <w:sz w:val="18"/>
          <w:szCs w:val="18"/>
        </w:rPr>
        <w:t>57</w:t>
      </w:r>
      <w:r>
        <w:rPr>
          <w:sz w:val="18"/>
          <w:szCs w:val="18"/>
        </w:rPr>
        <w:t>级高中甲班孙海山、张万生、王金鼎、陈仲、夏平等五位老校友相约聚会于北京大兴西红门鑫驿商务酒店，离别已经五十三年，走过了波澜壮阔的道路。谈人生感悟，感慨良多。次日返回，中途堵车，吟成数句以记之。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金鼎谨记。</w:t>
      </w:r>
    </w:p>
    <w:p>
      <w:pPr>
        <w:pStyle w:val="Normal"/>
        <w:ind w:firstLine="420"/>
        <w:rPr/>
      </w:pPr>
      <w:r>
        <w:rPr>
          <w:szCs w:val="21"/>
        </w:rPr>
        <w:t>飞雪闹春闻虎啸，五老同心共相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五十又三载，童心未泯旧时貌。</w:t>
      </w:r>
    </w:p>
    <w:p>
      <w:pPr>
        <w:pStyle w:val="Normal"/>
        <w:ind w:firstLine="420"/>
        <w:rPr/>
      </w:pPr>
      <w:r>
        <w:rPr>
          <w:szCs w:val="21"/>
        </w:rPr>
        <w:t>当年英俊少年郎，何时头上白发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忆昔风刀何其恶，披荆斩棘未折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骏马驰骋疆场上，尖端科研察秋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忠躯捐献英雄业，肝脑涂地不动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威武活剧谢幕了，功成身退冶情操。</w:t>
      </w:r>
    </w:p>
    <w:p>
      <w:pPr>
        <w:pStyle w:val="Normal"/>
        <w:ind w:firstLine="420"/>
        <w:rPr/>
      </w:pPr>
      <w:r>
        <w:rPr>
          <w:szCs w:val="21"/>
        </w:rPr>
        <w:t>回归百姓轻如羽，融入自然乐陶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极乐世界无须寻，祛锄三毒无烦恼。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ind w:firstLine="420"/>
        <w:rPr/>
      </w:pPr>
      <w:r>
        <w:rPr>
          <w:szCs w:val="21"/>
        </w:rPr>
        <w:t>无欲无求才是真，軉炉烧炼延年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仁智清静乐且寿，彻悟行修偱正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坐看星斗无穷尽，白夀之后响九霄。</w:t>
      </w: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;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毒”系佛教用语，即贪、瞋、痴。佛教认为三毒是恶道之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“白夀”系俗语，九十九岁为白夀，即百字缺一。寓意是“不到九十九，谁也不能走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0:00Z</dcterms:created>
  <dc:creator>微软用户</dc:creator>
  <dc:description/>
  <cp:keywords/>
  <dc:language>en-US</dc:language>
  <cp:lastModifiedBy>微软用户</cp:lastModifiedBy>
  <dcterms:modified xsi:type="dcterms:W3CDTF">2010-03-03T03:47:00Z</dcterms:modified>
  <cp:revision>10</cp:revision>
  <dc:subject/>
  <dc:title>五贤聚</dc:title>
</cp:coreProperties>
</file>