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原新疆昌吉回族自治州公安局挚友孟令恒莅临廊坊。吾二人自</w:t>
      </w:r>
      <w:r>
        <w:rPr>
          <w:szCs w:val="21"/>
        </w:rPr>
        <w:t>1962</w:t>
      </w:r>
      <w:r>
        <w:rPr>
          <w:szCs w:val="21"/>
        </w:rPr>
        <w:t>年始相识、相知、相倾爱已四十八年矣。</w:t>
      </w:r>
      <w:r>
        <w:rPr>
          <w:szCs w:val="21"/>
        </w:rPr>
        <w:t>197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握别后，魂牵梦绕，不曾须臾忘怀。而今，春风不再，雪染双鬓，但感情依旧。聊叙五十年来为国为民捐躯，腥风血雨的文化大革命中反遭到疯狂迫害的情景，竟如昨日。次日，古稀老叟洒泪而别。归来，夜不能寐，披衣起坐，不觉东方之已白。吟成此句，歌以赠之，聊作纪念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鼎。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、</w:t>
      </w:r>
      <w:r>
        <w:rPr>
          <w:szCs w:val="21"/>
        </w:rPr>
        <w:t>10.</w:t>
      </w:r>
      <w:r>
        <w:rPr>
          <w:szCs w:val="21"/>
        </w:rPr>
        <w:t>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刀霜剑五十年，摧涛斩浪斗凶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笑论群丑滑稽戏，纵横捭阖沐猴冠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非善恶终得报，魑魅谁逃鬼门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看黄花新绽放，美酒交杯作神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451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0:00Z</dcterms:created>
  <dc:creator>微软中国</dc:creator>
  <dc:description/>
  <cp:keywords/>
  <dc:language>en-US</dc:language>
  <cp:lastModifiedBy>微软中国</cp:lastModifiedBy>
  <dcterms:modified xsi:type="dcterms:W3CDTF">2010-04-13T00:12:00Z</dcterms:modified>
  <cp:revision>4</cp:revision>
  <dc:subject/>
  <dc:title>赠 友 人</dc:title>
</cp:coreProperties>
</file>