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6"/>
        <w:rPr>
          <w:b/>
          <w:b/>
          <w:sz w:val="24"/>
        </w:rPr>
      </w:pPr>
      <w:r>
        <w:rPr>
          <w:b/>
          <w:sz w:val="36"/>
          <w:szCs w:val="36"/>
        </w:rPr>
        <w:t>念奴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4"/>
        </w:rPr>
        <w:t>和沈叙伦教授</w:t>
      </w:r>
      <w:r>
        <w:rPr>
          <w:rFonts w:eastAsia="Times New Roman"/>
        </w:rPr>
        <w:t xml:space="preserve">  </w:t>
      </w:r>
      <w:r>
        <w:rPr>
          <w:b/>
          <w:sz w:val="24"/>
        </w:rPr>
        <w:t>故友重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喜得密友北京语言大学沈叙伦教授</w:t>
      </w:r>
      <w:r>
        <w:rPr>
          <w:szCs w:val="21"/>
        </w:rPr>
        <w:t>1959</w:t>
      </w:r>
      <w:r>
        <w:rPr>
          <w:szCs w:val="21"/>
        </w:rPr>
        <w:t>年旧作词一首《调寄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地重逢》，喜不自禁。我与沈教授同为原中央重工业部职工子弟温泉中学（现北京四十七中学）学生。</w:t>
      </w:r>
      <w:r>
        <w:rPr>
          <w:szCs w:val="21"/>
        </w:rPr>
        <w:t>1957</w:t>
      </w:r>
      <w:r>
        <w:rPr>
          <w:szCs w:val="21"/>
        </w:rPr>
        <w:t>年高中毕业后，他考取北京外国语学院，后留学美国；</w:t>
      </w:r>
      <w:r>
        <w:rPr>
          <w:szCs w:val="21"/>
        </w:rPr>
        <w:t>1962</w:t>
      </w:r>
      <w:r>
        <w:rPr>
          <w:szCs w:val="21"/>
        </w:rPr>
        <w:t>年我北京大学毕业赴新疆时特来送行；近五十年来，无日不在思念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曾来廊坊聚会。沈教授春风依旧，我已老树枯柴矣。和一首，不论平仄，雅翫而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8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</w:rPr>
        <w:t>何处飞来，这么一个鲁莽关西汉？浑身膻腥，众人闻不得口鼻难掩；面若紫盆，沟壑阡陌，声似狮吼般。仔细端详，原来儿时伙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堪忆六十年前，下课铃响了，听涛鹫峰，品味洌泉，只留下欢声笑语缠绵；执手别离，分赴大洋彼岸昆仑巅。良辰共度，举杯仍旧童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鹫峰山庄又名消债寺或消债山庄，与洌泉同为校园附近名胜古迹。课余同学经常去游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/>
        <w:t>附：</w:t>
      </w:r>
      <w:r>
        <w:rPr>
          <w:b/>
          <w:sz w:val="28"/>
          <w:szCs w:val="28"/>
        </w:rPr>
        <w:t>沈叙伦原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念奴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故地重游</w:t>
      </w:r>
    </w:p>
    <w:p>
      <w:pPr>
        <w:pStyle w:val="Normal"/>
        <w:ind w:firstLine="480"/>
        <w:rPr/>
      </w:pPr>
      <w:r>
        <w:rPr>
          <w:sz w:val="24"/>
        </w:rPr>
        <w:t>小别一年，只见你消债山庄依旧。碧檐朱阁，却曾是密友眷恋佳处。层云切翅，翠柏迎风，燕雀语絮絮。洌泉叮咚，尽泻清潭翠娥。</w:t>
      </w:r>
    </w:p>
    <w:p>
      <w:pPr>
        <w:pStyle w:val="Normal"/>
        <w:ind w:firstLine="480"/>
        <w:rPr/>
      </w:pPr>
      <w:r>
        <w:rPr>
          <w:sz w:val="24"/>
        </w:rPr>
        <w:t>遥想我少年时，朋友手携了，誑游山野，足踏双峰，饱尝这祖国山河锦绣。故地重游，到那时伴侣分散他州。衷心赞祝，前途振翼英鹫。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ind w:firstLine="420"/>
        <w:rPr/>
      </w:pPr>
      <w:r>
        <w:rPr/>
      </w:r>
    </w:p>
    <w:p>
      <w:pPr>
        <w:pStyle w:val="Normal"/>
        <w:keepNext w:val="true"/>
        <w:ind w:firstLine="420"/>
        <w:rPr/>
      </w:pPr>
      <w:r>
        <w:rPr/>
        <w:drawing>
          <wp:inline distT="0" distB="0" distL="0" distR="0">
            <wp:extent cx="501967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420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叙伦和王金鼎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</w:rPr>
        <w:t>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1:00Z</dcterms:created>
  <dc:creator>微软中国</dc:creator>
  <dc:description/>
  <cp:keywords/>
  <dc:language>en-US</dc:language>
  <cp:lastModifiedBy>微软用户</cp:lastModifiedBy>
  <dcterms:modified xsi:type="dcterms:W3CDTF">2010-08-04T10:41:00Z</dcterms:modified>
  <cp:revision>2</cp:revision>
  <dc:subject/>
  <dc:title>念奴娇  和沈叙伦教授  故友重逢</dc:title>
</cp:coreProperties>
</file>