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24"/>
        </w:rPr>
      </w:pPr>
      <w:r>
        <w:rPr>
          <w:b/>
          <w:sz w:val="32"/>
          <w:szCs w:val="32"/>
        </w:rPr>
        <w:t>百姓心声是功底</w:t>
      </w:r>
      <w:r>
        <w:rPr/>
        <w:t>——</w:t>
      </w:r>
      <w:r>
        <w:rPr>
          <w:b/>
          <w:sz w:val="24"/>
        </w:rPr>
        <w:t>悼念王春才同志</w:t>
      </w:r>
    </w:p>
    <w:p>
      <w:pPr>
        <w:pStyle w:val="Normal"/>
        <w:ind w:firstLine="2727"/>
        <w:rPr>
          <w:b/>
          <w:b/>
          <w:sz w:val="24"/>
        </w:rPr>
      </w:pPr>
      <w:r>
        <w:rPr>
          <w:b/>
          <w:sz w:val="24"/>
        </w:rPr>
      </w:r>
    </w:p>
    <w:p>
      <w:pPr>
        <w:pStyle w:val="Normal"/>
        <w:ind w:firstLine="420"/>
        <w:rPr>
          <w:b/>
          <w:b/>
          <w:sz w:val="24"/>
        </w:rPr>
      </w:pPr>
      <w:r>
        <w:rPr>
          <w:b/>
          <w:sz w:val="24"/>
        </w:rPr>
      </w:r>
    </w:p>
    <w:p>
      <w:pPr>
        <w:pStyle w:val="Normal"/>
        <w:ind w:firstLine="420"/>
        <w:rPr/>
      </w:pPr>
      <w:r>
        <w:rPr/>
        <w:t>我和春才相识、相交、相知已经二十多年了，他是我的良师益友。听到他逝世的消息，虽说是预料中的事，心中还是咯噔的一声，痛失一师，两眼发黑，眼泪不由自主地流了下来。</w:t>
      </w:r>
    </w:p>
    <w:p>
      <w:pPr>
        <w:pStyle w:val="Normal"/>
        <w:ind w:firstLine="420"/>
        <w:rPr/>
      </w:pPr>
      <w:r>
        <w:rPr/>
        <w:t>记得</w:t>
      </w:r>
      <w:r>
        <w:rPr/>
        <w:t xml:space="preserve">3 </w:t>
      </w:r>
      <w:r>
        <w:rPr/>
        <w:t>月</w:t>
      </w:r>
      <w:r>
        <w:rPr/>
        <w:t>29</w:t>
      </w:r>
      <w:r>
        <w:rPr/>
        <w:t>日，刘同人同志打电话给我，说春才病重，我们去探视一下吧。到了他家，春才精神很好，谈笑风生。老朋友见面，三句话不离本行。我问他，你写了那么多的电视片，成功的秘诀是什么？他做了个滑稽脸，说：“没有别的，原生态才是最美的！”我继续追问：“什么是原生态？”他说：你写谁，就用谁的语言、动作，把他的心声写出来，就是原生态！我写的胜芳渔民的船工号子，就是典型的原生态！从百姓心底发出的吼声！一字千金，我骤然开朗。他一句话戳在我的软肋上。我也写过些东西，追求堆积美好的华丽辞藻，但是别人看到，总感觉干巴巴的，无感情，不动人，越改越不行。怎么回事？春才给出了中肯的答案。</w:t>
      </w:r>
    </w:p>
    <w:p>
      <w:pPr>
        <w:pStyle w:val="Normal"/>
        <w:ind w:firstLine="420"/>
        <w:rPr/>
      </w:pPr>
      <w:r>
        <w:rPr/>
        <w:t>记得五年前的一天，我想以著名辞书大家贾培诚在语言学泰斗黎锦熙先生指导下经过四十多年的日夜努力编成《实用汉语辞典》填补中国辞书空白的故事写一部三集电视连续剧。贾培诚是我的老友，他的声容笑貌活灵活现，故事材料是现成的，知情人大都熟悉，都住在附近，都肯大力协助。嘤其鸣兮，求其友声。我找到春才同志，和盘托出了我的全部想法和写作计划、结构、主要人物的故事，请求他担任主笔，我跑腿。他若有所思地说：想法很好，写人物的难点在于突破千篇一律的格式语言，写的有血有肉，总不能千人一面，说话都是一个腔调吧。搜集素材只是完成了少一半，另一半是作品的感染力，活拨、生动，打动读者的心灵。公式化的东西要少写、不要轻易往外拿。写这样的东西要住到他的村子里去写，要亲自去听听你所写的那些人的语言。比如，贾培诚的才能是从哪里来的？要向读者回答这个问题。他的话像一股清凉的泉水，汨汨地流入我的心田。这时，我推而广之，才明白，为什么他那么高产，不仅吃透了党和国家的大政方针政策，把握住了时代的方向，抓住了当前的中心任务，而且</w:t>
      </w:r>
      <w:r>
        <w:rPr/>
        <w:t>140</w:t>
      </w:r>
      <w:r>
        <w:rPr/>
        <w:t>多部电视片个个是精品，能发挥那么大的感染力，把新时代的农民的思想、感情和愿望写得那么真切，如同闻到了泥土的芳香，如同听到了农民的脉搏的跳动，不能不产生强烈的共鸣。他怀着未了的志愿离开了他深深热爱的事业，他把他的事业留给了后来人。</w:t>
      </w:r>
    </w:p>
    <w:p>
      <w:pPr>
        <w:pStyle w:val="Normal"/>
        <w:ind w:firstLine="420"/>
        <w:rPr/>
      </w:pPr>
      <w:r>
        <w:rPr/>
        <w:t>春才很少作诗，偶有所作，皆可称之为绝唱绝响。他的诗不落俗套，从不应酬，更不无病呻吟。我有时拿着诗稿去请教他，请他改诗。他总是点石成金，说“还是通俗一些好。”春才去了，让后来者奔着他的方向，沿着他的道路，踏着他的足迹，以他的精神前进！</w:t>
      </w:r>
    </w:p>
    <w:p>
      <w:pPr>
        <w:pStyle w:val="Normal"/>
        <w:rPr/>
      </w:pPr>
      <w:r>
        <w:rPr/>
        <w:drawing>
          <wp:inline distT="0" distB="0" distL="0" distR="0">
            <wp:extent cx="28765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6550" cy="2343150"/>
                    </a:xfrm>
                    <a:prstGeom prst="rect">
                      <a:avLst/>
                    </a:prstGeom>
                  </pic:spPr>
                </pic:pic>
              </a:graphicData>
            </a:graphic>
          </wp:inline>
        </w:drawing>
      </w:r>
    </w:p>
    <w:p>
      <w:pPr>
        <w:pStyle w:val="Normal"/>
        <w:rPr/>
      </w:pPr>
      <w:r>
        <w:rPr/>
        <w:t>右起：王春才、李明英、王金鼎</w:t>
      </w:r>
      <w:r>
        <w:rPr/>
        <w:t>2010</w:t>
      </w:r>
      <w:r>
        <w:rPr/>
        <w:t>、</w:t>
      </w:r>
      <w:r>
        <w:rPr/>
        <w:t>06</w:t>
      </w:r>
      <w:r>
        <w:rPr/>
        <w:t>、</w:t>
      </w:r>
      <w:r>
        <w:rPr/>
        <w:t>29</w:t>
      </w:r>
      <w:r>
        <w:rPr/>
        <w:t>．</w:t>
      </w:r>
    </w:p>
    <w:p>
      <w:pPr>
        <w:pStyle w:val="Normal"/>
        <w:ind w:firstLine="5985"/>
        <w:rPr/>
      </w:pPr>
      <w:r>
        <w:rPr/>
        <w:t>2010</w:t>
      </w:r>
      <w:r>
        <w:rPr/>
        <w:t>、</w:t>
      </w:r>
      <w:r>
        <w:rPr/>
        <w:t>5</w:t>
      </w:r>
      <w:r>
        <w:rPr/>
        <w:t>、</w:t>
      </w:r>
      <w:r>
        <w:rPr/>
        <w:t>1</w:t>
      </w:r>
      <w:r>
        <w:rPr/>
        <w:t>．</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58:00Z</dcterms:created>
  <dc:creator>微软中国</dc:creator>
  <dc:description/>
  <cp:keywords/>
  <dc:language>en-US</dc:language>
  <cp:lastModifiedBy>微软用户</cp:lastModifiedBy>
  <dcterms:modified xsi:type="dcterms:W3CDTF">2010-08-04T10:58:00Z</dcterms:modified>
  <cp:revision>2</cp:revision>
  <dc:subject/>
  <dc:title>百姓心声是功底——悼念王春才同志</dc:title>
</cp:coreProperties>
</file>