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595"/>
        <w:gridCol w:w="2235"/>
        <w:gridCol w:w="2074"/>
      </w:tblGrid>
      <w:tr>
        <w:trPr/>
        <w:tc>
          <w:tcPr>
            <w:tcW w:w="8139" w:type="dxa"/>
            <w:gridSpan w:val="4"/>
            <w:tcBorders>
              <w:top w:val="single" w:sz="6" w:space="0" w:color="A7B5CE"/>
            </w:tcBorders>
            <w:shd w:fill="C8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信息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号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1671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9/02/1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日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9/09/01 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4/01/28 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号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276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号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6331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日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公告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1-28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别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明 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省市代码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代码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1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建英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地址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迎泽西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24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畴分类号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D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辉光放电等离子表面冶金技术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分类号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23C 14/38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人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晋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摘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脉冲辉光放电等离子表面冶金技术，属于表面冶金的范畴，其特征在于是在密闭的真空室内放置欲渗金属元素作为源极，被渗工件作为阴极，并放置公共阳极，在源极和阳极之间以及阴极和阳极之间配置两套脉冲直流电源，在一定条件下很好地解决了小孔、窄槽、深孔、渗金属的难题，促使渗金属表面合金含量增高，渗层厚度增加，晶粒细化，源极溅射量增加，而且其参数之间相互影响较小，可以彼此独立地进行调节，灭弧效果好，升温速度快，节省时间及能源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权利要求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本发明脉冲辉光放电等离子表面冶金技术，是在密闭的真空室内放置欲渗金属元素作为源极，被渗工件作为阴极，并放置公共阳极，其特征在于源极和阳极以及阴极和阳极之间，配置两套脉冲直流电源，工作时通入保护气体或反应气体，气压１．３３Ｐａ～２０００Ｐａ、峰值电流０～２００Ａ、占空比０．０５～０．９５，频率０．０２～２００ＫＨｚ，工件渗金属温度为８００～１２００℃，其阴极位降区长度ｄ↓［ｋ］＝ａ／＊＋ｂ／ｐ，式中ｊ－电流密度，ｐ－气压，ａ、ｂ－常数，阴极放电长度为ｄ，实现小孔和窄槽内顺利进行渗金属的条件为：ｄ＜小孔直径或槽宽／２和ｄ↓［ｋ］＜小孔直径或槽宽／２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项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PCT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450" w:type="dxa"/>
            </w:tcMar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250"/>
              <w:gridCol w:w="1463"/>
              <w:gridCol w:w="2220"/>
            </w:tblGrid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国家阶段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号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日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号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语言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状态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4-19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费用终止公告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7:00Z</dcterms:created>
  <dc:creator>微软用户</dc:creator>
  <dc:description/>
  <cp:keywords/>
  <dc:language>en-US</dc:language>
  <cp:lastModifiedBy>微软用户</cp:lastModifiedBy>
  <dcterms:modified xsi:type="dcterms:W3CDTF">2010-12-03T03:37:00Z</dcterms:modified>
  <cp:revision>1</cp:revision>
  <dc:subject/>
  <dc:title>专利信息</dc:title>
</cp:coreProperties>
</file>