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10029137</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07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7/15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48179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江苏</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0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扬</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句容市经济开发区隆昌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400</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韧性纳米晶硅化物涂层的制备方法</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36</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华阳金属管件有限公司</w:t>
            </w:r>
            <w:r>
              <w:rPr>
                <w:rFonts w:cs="宋体;SimSun" w:ascii="宋体;SimSun" w:hAnsi="宋体;SimSun"/>
                <w:kern w:val="0"/>
                <w:szCs w:val="21"/>
              </w:rPr>
              <w:t>;</w:t>
            </w:r>
            <w:r>
              <w:rPr>
                <w:rFonts w:ascii="宋体;SimSun" w:hAnsi="宋体;SimSun" w:cs="宋体;SimSun"/>
                <w:kern w:val="0"/>
                <w:szCs w:val="21"/>
              </w:rPr>
              <w:t>南京航空航天大学</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平</w:t>
            </w:r>
            <w:r>
              <w:rPr>
                <w:rFonts w:cs="宋体;SimSun" w:ascii="宋体;SimSun" w:hAnsi="宋体;SimSun"/>
                <w:kern w:val="0"/>
                <w:szCs w:val="21"/>
              </w:rPr>
              <w:t>;</w:t>
            </w:r>
            <w:r>
              <w:rPr>
                <w:rFonts w:ascii="宋体;SimSun" w:hAnsi="宋体;SimSun" w:cs="宋体;SimSun"/>
                <w:kern w:val="0"/>
                <w:szCs w:val="21"/>
              </w:rPr>
              <w:t>徐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公开了一种高韧性纳米晶硅化物涂层的制备方法，它利用双阴极等离子溅射沉积技术，通过调节靶材与工件电压以及通入真空室中的氩气气压，来控制靶材的溅射量与工件表面的温度，在钛合金表面形成致密的纳米晶硅化物层，双阴极溅射工艺参数为：靶材电压：５００～１０００Ｖ；工件电压：３００～４５０Ｖ；靶材与工件间距：１０～３０ｍｍ；氩气气压：２０～４５Ｐａ；溅射的靶材种类：Ｃｒ－Ｓｉ合金等；工件材料的种类：钛合金。本发明制备的纳米晶硅化物涂层与普通粗晶硅化物材料相比具有较高的韧性、抗氧化性和耐高温高耐磨性。本发明适用于航空航天推进领域，是一种不可缺少的耐高温高耐磨特种涂层材料。</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高韧性纳米晶硅化物涂层的制备方法，其特征在于：它利用双阴极等离子溅射沉积技术，通过调节靶材与工件电压以及通入真空室中的氩气气压，来控制靶材的溅射量与工件表面的温度，在钛合金表面形成致密的纳米晶硅化物层，其中　（１）双阴极溅射工艺参 数：　靶材电压　５００～１０００Ｖ　工件电压　３００～４５０Ｖ　靶材与工件间距　１０～３０ｍｍ　氩气气压　２０～４５Ｐａ　（２）溅射的靶材种类：　Ｃｒ－Ｓｉ合金、Ａｌ－Ｓｉ合金，Ｎｉ－Ｓｉ合金，Ｃ ｏ－Ｓｉ合金，Ｎｂ－Ｓｉ合金，Ｍｏ－Ｓｉ合金中的任意一种；　（３）工件材料的种类：　钛合金。</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50:00Z</dcterms:created>
  <dc:creator>微软用户</dc:creator>
  <dc:description/>
  <cp:keywords/>
  <dc:language>en-US</dc:language>
  <cp:lastModifiedBy>微软用户</cp:lastModifiedBy>
  <dcterms:modified xsi:type="dcterms:W3CDTF">2010-12-03T03:50:00Z</dcterms:modified>
  <cp:revision>2</cp:revision>
  <dc:subject/>
  <dc:title>专利信息</dc:title>
</cp:coreProperties>
</file>