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2007966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3/31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31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72685</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2-3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2-31</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型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2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健</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海淀区清河永泰园新地标</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505</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85</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等离子表面冶金金属板材的立式生产装置</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4/00</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世纪辉光科技发展有限公司</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宋毓珮</w:t>
            </w:r>
            <w:r>
              <w:rPr>
                <w:rFonts w:cs="宋体;SimSun" w:ascii="宋体;SimSun" w:hAnsi="宋体;SimSun"/>
                <w:kern w:val="0"/>
                <w:szCs w:val="21"/>
              </w:rPr>
              <w:t>;</w:t>
            </w:r>
            <w:r>
              <w:rPr>
                <w:rFonts w:ascii="宋体;SimSun" w:hAnsi="宋体;SimSun" w:cs="宋体;SimSun"/>
                <w:kern w:val="0"/>
                <w:szCs w:val="21"/>
              </w:rPr>
              <w:t>王燚</w:t>
            </w:r>
            <w:r>
              <w:rPr>
                <w:rFonts w:cs="宋体;SimSun" w:ascii="宋体;SimSun" w:hAnsi="宋体;SimSun"/>
                <w:kern w:val="0"/>
                <w:szCs w:val="21"/>
              </w:rPr>
              <w:t>;</w:t>
            </w:r>
            <w:r>
              <w:rPr>
                <w:rFonts w:ascii="宋体;SimSun" w:hAnsi="宋体;SimSun" w:cs="宋体;SimSun"/>
                <w:kern w:val="0"/>
                <w:szCs w:val="21"/>
              </w:rPr>
              <w:t>张平则</w:t>
            </w:r>
            <w:r>
              <w:rPr>
                <w:rFonts w:cs="宋体;SimSun" w:ascii="宋体;SimSun" w:hAnsi="宋体;SimSun"/>
                <w:kern w:val="0"/>
                <w:szCs w:val="21"/>
              </w:rPr>
              <w:t>;</w:t>
            </w:r>
            <w:r>
              <w:rPr>
                <w:rFonts w:ascii="宋体;SimSun" w:hAnsi="宋体;SimSun" w:cs="宋体;SimSun"/>
                <w:kern w:val="0"/>
                <w:szCs w:val="21"/>
              </w:rPr>
              <w:t>姚正军</w:t>
            </w:r>
            <w:r>
              <w:rPr>
                <w:rFonts w:cs="宋体;SimSun" w:ascii="宋体;SimSun" w:hAnsi="宋体;SimSun"/>
                <w:kern w:val="0"/>
                <w:szCs w:val="21"/>
              </w:rPr>
              <w:t>;</w:t>
            </w:r>
            <w:r>
              <w:rPr>
                <w:rFonts w:ascii="宋体;SimSun" w:hAnsi="宋体;SimSun" w:cs="宋体;SimSun"/>
                <w:kern w:val="0"/>
                <w:szCs w:val="21"/>
              </w:rPr>
              <w:t>缪强</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实用新型提供了一种生产双面等离子表面冶金金属板材的立式生产装置，该装置可以是三室结构或二室结构，三室结构是由预热室、等离子表面冶金室和冷却室组成，二室结构中预热室与冷却室合并为一体，同时兼具了对板材的预热和冷却功能；所述预热室、等离子表面冶金室和冷却室均为真空室，且通过真空闸板阀相连接；预热室中设置热源、传动机构和隔热装置，等离子表面冶金室中设置源极、传动机构和隔热装置，冷却室设置冷却系统和传动机构，且所述源极相向设置于等离子表面冶金室的两侧，所述传动机构包括支撑辊和立式夹持辊，用于控制金属板材以立式状态被输送以及在相向设置的源极之间进行往复运动。该立式生产装置可应用于各种规格的金属板材的表面冶金处理。</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生产双面等离子表面冶金金属板材的立式生产装置，该装置至少包括：预热室和等离子表面冶金室，该预热室与等离子表面冶金室均为真空室，且通过真空闸板阀相连接；　其特征在于，预热室中设置热源、传动机构和隔热装置，等离子表面冶金室中设置源极、传动机构和隔热装置，所述源极相向设置于等离子表面冶金室的两侧，所述传动机构包括支撑辊和立式夹持辊，用于控制金属板材以立式状态在各室间被输送以及在相向设置的源极之间进行往复运动。</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53:00Z</dcterms:created>
  <dc:creator>微软用户</dc:creator>
  <dc:description/>
  <cp:keywords/>
  <dc:language>en-US</dc:language>
  <cp:lastModifiedBy>微软用户</cp:lastModifiedBy>
  <dcterms:modified xsi:type="dcterms:W3CDTF">2010-12-03T03:54:00Z</dcterms:modified>
  <cp:revision>1</cp:revision>
  <dc:subject/>
  <dc:title>专利信息</dc:title>
</cp:coreProperties>
</file>