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95"/>
        <w:gridCol w:w="2235"/>
        <w:gridCol w:w="2074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191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/03/2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/01/15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/05/1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76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278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5-18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5-18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1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建英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03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D25F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双辉放电无氢渗碳的装置和工艺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8/36;C23C 8/30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俊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双辉放电无氢渗碳共渗装置及工艺，属于金属材料表面改性技术范畴，具体来讲是以制成特殊形状的高纯度石墨作为源极，利用辉光放电溅射原理及空芯阴极放电效应，在钢铁材料特别是钛及钛合金表面形成均匀的渗碳层，分别通入氩气、氮气、氩气和氮气的混合气体可实现，无氢渗碳、渗氮及碳氮共渗，通入氢气和氩气的混合气还可以在硅、硬度合金等基片上合成类金刚石和金刚石薄膜，具有渗速快，渗层均匀，设备简单，成本低等优点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双辉放电无氢渗碳共渗装置其特征在于，是在真空度１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１０↑［－２］～５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１０↑［－２］Ｐａ并能充入气体介质的真空容器（３）内，设有石墨源极（１）、阳极（２），可以转动的工件托盘系统，抽气系统、供气和测温系统、送气系统和转动的工件托盘系统，转动的工件托盘系统由工件托盘（８）、欲渗工件（７）和转动系统（１１组成），抽气系统由机械泵（１０）和扩散泵（９）组成，测温系统由测温仪（６）和观察窗（５）组成，送气系统由供气源（４）和进气口（１４）组成，欲渗工件（７）置于阴极托盘（８）上，石墨源极（１）置于欲渗工件（７）的正上方，阳极（２）位于石墨源极的上方，在阳极（２）和欲渗工件（７）之间连接一个可调的０～１２００Ｖ直流负偏压电源（１２），在阳极（２）和石墨源极（１）之间连接一个可调的０～１２００Ｖ直流电源（１３），石墨源极（１）是由不同形状、尺寸的高纯度石墨制成，石墨源极（１）和欲渗工件（７）之间保持一定的距离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5-23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费用终止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7:00Z</dcterms:created>
  <dc:creator>微软用户</dc:creator>
  <dc:description/>
  <cp:keywords/>
  <dc:language>en-US</dc:language>
  <cp:lastModifiedBy>微软用户</cp:lastModifiedBy>
  <dcterms:modified xsi:type="dcterms:W3CDTF">2010-12-03T06:37:00Z</dcterms:modified>
  <cp:revision>2</cp:revision>
  <dc:subject/>
  <dc:title/>
</cp:coreProperties>
</file>