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08400</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1/03/16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1/10/10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4/03/03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6309</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0367</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3-3</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11</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2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D</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辉空心阴极放电制备纳米材料的方法</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pPr>
            <w:r>
              <w:rPr>
                <w:rFonts w:cs="宋体;SimSun" w:ascii="宋体;SimSun" w:hAnsi="宋体;SimSun"/>
                <w:kern w:val="0"/>
                <w:szCs w:val="21"/>
              </w:rPr>
              <w:t>B01J 19/08;B22F 9/14;C23C 14/34</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原</w:t>
            </w:r>
            <w:r>
              <w:rPr>
                <w:rFonts w:cs="宋体;SimSun" w:ascii="宋体;SimSun" w:hAnsi="宋体;SimSun"/>
                <w:kern w:val="0"/>
                <w:szCs w:val="21"/>
              </w:rPr>
              <w:t>;</w:t>
            </w:r>
            <w:r>
              <w:rPr>
                <w:rFonts w:ascii="宋体;SimSun" w:hAnsi="宋体;SimSun" w:cs="宋体;SimSun"/>
                <w:kern w:val="0"/>
                <w:szCs w:val="21"/>
              </w:rPr>
              <w:t>徐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双辉空心阴极放电制备纳米材料的方法，属于纳米材料的制备领域。其特征在于是一种利用双层辉光离子放电技术中的空心阴极效应及尖端放电现象所产生的溅射作用，将欲制备的纳米材料以原子、离子、粒子的形式溅射出来，从而获得所需纳米级微粒物质的方法。该方法为纳米材料的制备开辟了新的领域。</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双辉空心阴极放电制备纳米材料方法，是一种利用双层辉光放电技术中的空心阴极效应及尖端放电现象所产生的溅射作用，将欲制备的纳米材料，以原子、离子、粒子的形式溅射出来，从而获得纳米级粒子物质的方法，其具体工艺过程为：首先将能够提供欲合成纳米材料的固体物质，作为空心的供给阴极，能够收集纳米级尺寸微粒物质并具有冷却功能的极作为收集阴极，以及在两个阴极之间，具有快速冷却的装置置入一个真空容器中，其容器作为公共阳极并且接地，在两个阴极与公共阳极之间，设置两套电源，其中供给阴极的工作电压在８００～１５００Ｖ之间，收集微粒的收集阴极工作电压在１００～５００Ｖ之间，极限真空度低于１．３３Ｐａ，工作时充入惰性气体，如氮气、氩气或反应气体氨气、碳氢化合物气体等，工作气压在１３．３～１３３３Ｐａ，此工艺范围内真空容器中产生辉光放电，在离子轰击、阴极溅射的作用下，欲制备的材料以原子、离子、粒子的形式被溅射出来，通过设置急冷装置空间被快速冷却并沉积在收集阴极上，从而获得纳米级尺寸的微粒。</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5-17;</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4:00Z</dcterms:created>
  <dc:creator>微软用户</dc:creator>
  <dc:description/>
  <cp:keywords/>
  <dc:language>en-US</dc:language>
  <cp:lastModifiedBy>微软用户</cp:lastModifiedBy>
  <dcterms:modified xsi:type="dcterms:W3CDTF">2010-12-03T06:44:00Z</dcterms:modified>
  <cp:revision>2</cp:revision>
  <dc:subject/>
  <dc:title/>
</cp:coreProperties>
</file>