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11906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8/10/14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9/04/21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5/21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4375</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9125</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3-5-21</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在铁基工件表面形成铁钨钼钴高合金渗层的方法</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0/06;C23C 10/60</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忠厚</w:t>
            </w:r>
            <w:r>
              <w:rPr>
                <w:rFonts w:cs="宋体;SimSun" w:ascii="宋体;SimSun" w:hAnsi="宋体;SimSun"/>
                <w:kern w:val="0"/>
                <w:szCs w:val="21"/>
              </w:rPr>
              <w:t>;</w:t>
            </w:r>
            <w:r>
              <w:rPr>
                <w:rFonts w:ascii="宋体;SimSun" w:hAnsi="宋体;SimSun" w:cs="宋体;SimSun"/>
                <w:kern w:val="0"/>
                <w:szCs w:val="21"/>
              </w:rPr>
              <w:t>刘小平</w:t>
            </w:r>
            <w:r>
              <w:rPr>
                <w:rFonts w:cs="宋体;SimSun" w:ascii="宋体;SimSun" w:hAnsi="宋体;SimSun"/>
                <w:kern w:val="0"/>
                <w:szCs w:val="21"/>
              </w:rPr>
              <w:t>;</w:t>
            </w:r>
            <w:r>
              <w:rPr>
                <w:rFonts w:ascii="宋体;SimSun" w:hAnsi="宋体;SimSun" w:cs="宋体;SimSun"/>
                <w:kern w:val="0"/>
                <w:szCs w:val="21"/>
              </w:rPr>
              <w:t>苏永安</w:t>
            </w:r>
            <w:r>
              <w:rPr>
                <w:rFonts w:cs="宋体;SimSun" w:ascii="宋体;SimSun" w:hAnsi="宋体;SimSun"/>
                <w:kern w:val="0"/>
                <w:szCs w:val="21"/>
              </w:rPr>
              <w:t>;</w:t>
            </w: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铁、钨、钼、钴型表面时效硬化合金属固态表面冶金范畴，具体涉及一种表面铁、钨、钼、钴合金的制备及固溶时效处理工艺。本发明的技术特征是制备钨、钼、钴源，利用双层辉光离子渗金属技术在选定基材表面形成铁、钨、钼、钴高合金层，通过固溶和时效处理，产生显著的时效硬化。本合金具有热处理工艺简单，热处理后工件必须变形小，处理后获得非常高的硬度的特点。渗金属后通过固溶时效处理，硬度就从固溶态的４００Ｈｖ↓［０．２］左右上升到１０００～１２００Ｈｖ↓［０．２］。铁、钨、钼、钴型表面时效硬化合金可用于制作刃具及用于高耐磨领域。</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铁、钨、钼、钴型表面时效硬化合金其特征在于采用钨、钼、钴源，源成分为钴（３７－４５％），钨（２８－３５％），钼（２５－３５％），利用双层辉光离子渗金属技术或其它表面冶金技术在低碳钢、工业纯铁、高碳钢或低合金钢基材表面形成铁、钨、钴，铁、钼、钴或铁、钨、钼、钴高合金层的一种合金。其表面合金表层的成分范围是钴（１８～３０％），钨（９～２０％），钼（５～１５％）其余铁；铁、钨、钼、钴型表面时效硬化合金渗金属、固溶、时效之后表层组织分别为合金铁素体和分布于基体上的金属间化合物、低碳合金马氏体和残留的少量奥氏体和部分未溶金属间化合物、回火马氏体和大量析出的细小金属间化合物和原先未溶金属间化合物，内层组织因所选基材不同而不同。</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2-15;</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4:00Z</dcterms:created>
  <dc:creator>微软用户</dc:creator>
  <dc:description/>
  <cp:keywords/>
  <dc:language>en-US</dc:language>
  <cp:lastModifiedBy>微软用户</cp:lastModifiedBy>
  <dcterms:modified xsi:type="dcterms:W3CDTF">2010-12-03T06:54:00Z</dcterms:modified>
  <cp:revision>2</cp:revision>
  <dc:subject/>
  <dc:title/>
</cp:coreProperties>
</file>