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117356</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4/10/19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5/06/21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8/01/28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3900</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719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8-1-2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11</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D20E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阴极辉光放电合成金刚石薄膜</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6/26;C23C 16/50</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工业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范本惠</w:t>
            </w:r>
            <w:r>
              <w:rPr>
                <w:rFonts w:cs="宋体;SimSun" w:ascii="宋体;SimSun" w:hAnsi="宋体;SimSun"/>
                <w:kern w:val="0"/>
                <w:szCs w:val="21"/>
              </w:rPr>
              <w:t>;</w:t>
            </w:r>
            <w:r>
              <w:rPr>
                <w:rFonts w:ascii="宋体;SimSun" w:hAnsi="宋体;SimSun" w:cs="宋体;SimSun"/>
                <w:kern w:val="0"/>
                <w:szCs w:val="21"/>
              </w:rPr>
              <w:t>贺琦</w:t>
            </w:r>
            <w:r>
              <w:rPr>
                <w:rFonts w:cs="宋体;SimSun" w:ascii="宋体;SimSun" w:hAnsi="宋体;SimSun"/>
                <w:kern w:val="0"/>
                <w:szCs w:val="21"/>
              </w:rPr>
              <w:t>;</w:t>
            </w:r>
            <w:r>
              <w:rPr>
                <w:rFonts w:ascii="宋体;SimSun" w:hAnsi="宋体;SimSun" w:cs="宋体;SimSun"/>
                <w:kern w:val="0"/>
                <w:szCs w:val="21"/>
              </w:rPr>
              <w:t>郑维能</w:t>
            </w:r>
            <w:r>
              <w:rPr>
                <w:rFonts w:cs="宋体;SimSun" w:ascii="宋体;SimSun" w:hAnsi="宋体;SimSun"/>
                <w:kern w:val="0"/>
                <w:szCs w:val="21"/>
              </w:rPr>
              <w:t>;</w:t>
            </w: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韩晋宏</w:t>
            </w:r>
            <w:r>
              <w:rPr>
                <w:rFonts w:cs="宋体;SimSun" w:ascii="宋体;SimSun" w:hAnsi="宋体;SimSun"/>
                <w:kern w:val="0"/>
                <w:szCs w:val="21"/>
              </w:rPr>
              <w:t>;</w:t>
            </w:r>
            <w:r>
              <w:rPr>
                <w:rFonts w:ascii="宋体;SimSun" w:hAnsi="宋体;SimSun" w:cs="宋体;SimSun"/>
                <w:kern w:val="0"/>
                <w:szCs w:val="21"/>
              </w:rPr>
              <w:t>李成明</w:t>
            </w:r>
            <w:r>
              <w:rPr>
                <w:rFonts w:cs="宋体;SimSun" w:ascii="宋体;SimSun" w:hAnsi="宋体;SimSun"/>
                <w:kern w:val="0"/>
                <w:szCs w:val="21"/>
              </w:rPr>
              <w:t>;</w:t>
            </w:r>
            <w:r>
              <w:rPr>
                <w:rFonts w:ascii="宋体;SimSun" w:hAnsi="宋体;SimSun" w:cs="宋体;SimSun"/>
                <w:kern w:val="0"/>
                <w:szCs w:val="21"/>
              </w:rPr>
              <w:t>刘俊亮</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双阴极辉光放电合成金刚石薄膜的方法属于等离子表面强化的范畴。 本发明的技术特征是在直流辉光放电的装置中把被处理的试样作为阳极，在试样的上方设置双阴极，其中与工件相对的阴极为格栅状，在阳极（试样）和两阴极间分别加入直流高压，利用两阴极间和格栅状阴极内产生的空心阴极效应，使通入的碳氢反应气和Ｈ↓［２］的混合气活化离解，在Ｓｉ、硬质合金、Ｗ、Ｍｏ、Ｔｉ等材料表面以及普通碳钢经离子渗镀Ｗ、Ｍｏ、Ｔｉ等后的表面合成金刚石薄膜。</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双阴极辉光放电合成金刚石薄膜的方法是在低真空气体放电的容器中，把被处理的试样作为阳极，在与阳极相对的上方设置双层阴极，在阳极和双层阴极之间分别加入连续可调的高压直流电源，使通过双阴极的反应气活化电离，在硬质合金、Ｓｉ片、Ｗ、Ｍｏ、Ｔｉ等及普通碳钢经离子渗镀Ｗ、Ｍｏ、Ｔｉ后的试样表面合成金刚石薄膜的新方法，其特征在于，其一，在真空容器中所设的阴极为双阴极，一极有小孔能通入反应气，并能喷射出去的扁平空心状阴极、另一极为与其相对的并与试样保持一定距离的格栅状阴极；其二，在阳极和两阴极间分别加入连续可调的高压直流电源，其电位可以相等，也可以不相等；其三，作为阳极的试样不仅是Ｓｉ、Ｗ、Ｍｏ、Ｔｉ片，硬质合金等，而且还可以是普通碳钢经离子渗镀Ｗ、Ｍｏ、Ｔｉ后的试样表面。</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9-12-8;</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8:00Z</dcterms:created>
  <dc:creator>微软用户</dc:creator>
  <dc:description/>
  <cp:keywords/>
  <dc:language>en-US</dc:language>
  <cp:lastModifiedBy>微软用户</cp:lastModifiedBy>
  <dcterms:modified xsi:type="dcterms:W3CDTF">2010-12-03T06:58:00Z</dcterms:modified>
  <cp:revision>2</cp:revision>
  <dc:subject/>
  <dc:title/>
</cp:coreProperties>
</file>