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104626</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7/07/01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9/01/11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4/05/25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262</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4693</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4-2-2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4-5-25</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C23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层辉光离子渗金属炉</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pPr>
            <w:r>
              <w:rPr>
                <w:rFonts w:cs="宋体;SimSun" w:ascii="宋体;SimSun" w:hAnsi="宋体;SimSun"/>
                <w:kern w:val="0"/>
                <w:szCs w:val="21"/>
              </w:rPr>
              <w:t>C23C 10/00;C23C 14/38</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重</w:t>
            </w:r>
            <w:r>
              <w:rPr>
                <w:rFonts w:cs="宋体;SimSun" w:ascii="宋体;SimSun" w:hAnsi="宋体;SimSun"/>
                <w:kern w:val="0"/>
                <w:szCs w:val="21"/>
              </w:rPr>
              <w:t>;</w:t>
            </w:r>
            <w:r>
              <w:rPr>
                <w:rFonts w:ascii="宋体;SimSun" w:hAnsi="宋体;SimSun" w:cs="宋体;SimSun"/>
                <w:kern w:val="0"/>
                <w:szCs w:val="21"/>
              </w:rPr>
              <w:t>杜树芳</w:t>
            </w:r>
            <w:r>
              <w:rPr>
                <w:rFonts w:cs="宋体;SimSun" w:ascii="宋体;SimSun" w:hAnsi="宋体;SimSun"/>
                <w:kern w:val="0"/>
                <w:szCs w:val="21"/>
              </w:rPr>
              <w:t>;</w:t>
            </w:r>
            <w:r>
              <w:rPr>
                <w:rFonts w:ascii="宋体;SimSun" w:hAnsi="宋体;SimSun" w:cs="宋体;SimSun"/>
                <w:kern w:val="0"/>
                <w:szCs w:val="21"/>
              </w:rPr>
              <w:t>范本惠</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双层辉光离子渗金属炉，属表面冶金设备或真空气体放电热处理设备范畴。本发明的主要目的是使我国学者创造的双层辉光离子渗金属技术付诸实施，应用于工业生产。其主要特征是在该设备的真空室内设有由欲渗合金元素组成的源极、阴极（工件）和作为阳极的隔热层；源极及阴极分别配备带有灭孤装置的调压范围为０至１０００伏的直流电源；辅助交流电阻加热装置及并联双回路的抽真空系统。工件经该设备进行离子渗金属处理后可形成包含各种合金元素的合金扩散层。</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一种双层辉光离子渗金属炉，主要由真空加热室及其中的源极，阴极和阳极以及辅助加热源，抽真空系统，带有灭孤装置的可调压直流电源等组成，其特征在于由欲渗元素组成的源极以及它所采用的可调位置的组合结构；具有隔热层保温结构的加热室；辅助交流电阻加热置；并联双回路的抽真空系统等。</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8-29;</w:t>
            </w:r>
            <w:r>
              <w:rPr>
                <w:rFonts w:ascii="宋体;SimSun" w:hAnsi="宋体;SimSun" w:cs="宋体;SimSun"/>
                <w:kern w:val="0"/>
                <w:szCs w:val="21"/>
              </w:rPr>
              <w:t>因费用终止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0:00Z</dcterms:created>
  <dc:creator>微软用户</dc:creator>
  <dc:description/>
  <cp:keywords/>
  <dc:language>en-US</dc:language>
  <cp:lastModifiedBy>微软用户</cp:lastModifiedBy>
  <dcterms:modified xsi:type="dcterms:W3CDTF">2010-12-03T07:50:00Z</dcterms:modified>
  <cp:revision>2</cp:revision>
  <dc:subject/>
  <dc:title/>
</cp:coreProperties>
</file>