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104358</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87/06/20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89/07/26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2/09/02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422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3886</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2-1-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2-9-2</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42</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文良 杨玉荣</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锯切工具离子渗金属技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pPr>
            <w:r>
              <w:rPr>
                <w:rFonts w:cs="宋体;SimSun" w:ascii="宋体;SimSun" w:hAnsi="宋体;SimSun"/>
                <w:kern w:val="0"/>
                <w:szCs w:val="21"/>
              </w:rPr>
              <w:t>C23C 10/00;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王从曾</w:t>
            </w:r>
            <w:r>
              <w:rPr>
                <w:rFonts w:cs="宋体;SimSun" w:ascii="宋体;SimSun" w:hAnsi="宋体;SimSun"/>
                <w:kern w:val="0"/>
                <w:szCs w:val="21"/>
              </w:rPr>
              <w:t>;</w:t>
            </w:r>
            <w:r>
              <w:rPr>
                <w:rFonts w:ascii="宋体;SimSun" w:hAnsi="宋体;SimSun" w:cs="宋体;SimSun"/>
                <w:kern w:val="0"/>
                <w:szCs w:val="21"/>
              </w:rPr>
              <w:t>苏永安</w:t>
            </w:r>
            <w:r>
              <w:rPr>
                <w:rFonts w:cs="宋体;SimSun" w:ascii="宋体;SimSun" w:hAnsi="宋体;SimSun"/>
                <w:kern w:val="0"/>
                <w:szCs w:val="21"/>
              </w:rPr>
              <w:t>;</w:t>
            </w:r>
            <w:r>
              <w:rPr>
                <w:rFonts w:ascii="宋体;SimSun" w:hAnsi="宋体;SimSun" w:cs="宋体;SimSun"/>
                <w:kern w:val="0"/>
                <w:szCs w:val="21"/>
              </w:rPr>
              <w:t>唐宾</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锯切工具离子渗金属技术，属表面冶金范畴。本发明的主要目的和技术特征是，在低真空气体放电所形成的低温等离子体的条件下，利用不等电位的空心阴极效应，使被处理的普通碳钢锯切工具加热到高温，并使钨、钼等欲渗合金元素溅射到该锯切工具的锯齿表面，再经扩散过程而形成包含钨、铬、钼、钒、钛等合金元素的类似于高速钢成份的合金层。此后，若再经渗碳、淬火及回火处理便可。</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锯切工具离子渗金属技术属表面冶金范畴。它是一种在可以抽成真空且能充入惰性气体介质的密闭容器中，利用辉光放电现象，使钨、钼等欲渗合金元素渗入锯切工具的锯齿表面并使其形成类似于高速钢成份的合金层的一种表面冶金方法，其特征是在该真空密闭容器内设有阳极、阴极及由欲渗元素所组成的源极，在阳极和阴极之间及阳极和源极之间各设置一套可调压直流电源，作为阴极的锯切工具，其锯齿部分和源极外廓前沿面之间的距离控制在阴极位降区宽度Ｄ↓〔ｋ〕及２Ｄ↓〔ｋ〕之间，以使它们之间形成不等电位的空心阴极效应，强化辉光放电，增大溅射效果。从源极溅射出来的钨钼等合金元素将以一定速度向锯切工具表面运动。阴极和工件（阴极）之间的辉光放电使锯切工具被加热到高温，当钨、钼等合金元素到达锯齿表面后便借助于扩散过程向锯齿内部渗入，形成一类似于高速钢成份的合金扩散层。经离子渗金属处理后的锯切工具还需经渗碳、淬火及回火才能具有高速钢的切削性能。</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1-8-15;</w:t>
            </w:r>
            <w:r>
              <w:rPr>
                <w:rFonts w:ascii="宋体;SimSun" w:hAnsi="宋体;SimSun" w:cs="宋体;SimSun"/>
                <w:kern w:val="0"/>
                <w:szCs w:val="21"/>
              </w:rPr>
              <w:t>因费用终止公告日</w:t>
            </w:r>
            <w:r>
              <w:rPr>
                <w:rFonts w:cs="宋体;SimSun" w:ascii="宋体;SimSun" w:hAnsi="宋体;SimSun"/>
                <w:kern w:val="0"/>
                <w:szCs w:val="21"/>
              </w:rPr>
              <w:br/>
              <w:t>1990-10-17;</w:t>
            </w:r>
            <w:r>
              <w:rPr>
                <w:rFonts w:ascii="宋体;SimSun" w:hAnsi="宋体;SimSun" w:cs="宋体;SimSun"/>
                <w:kern w:val="0"/>
                <w:szCs w:val="21"/>
              </w:rPr>
              <w:t>视撤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0:00Z</dcterms:created>
  <dc:creator>微软用户</dc:creator>
  <dc:description/>
  <cp:keywords/>
  <dc:language>en-US</dc:language>
  <cp:lastModifiedBy>微软用户</cp:lastModifiedBy>
  <dcterms:modified xsi:type="dcterms:W3CDTF">2010-12-03T07:20:00Z</dcterms:modified>
  <cp:revision>2</cp:revision>
  <dc:subject/>
  <dc:title/>
</cp:coreProperties>
</file>