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104015</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9/06/15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0/12/26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806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板</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及其制品的离子渗金属技术及其装置</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16;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范本惠</w:t>
            </w:r>
            <w:r>
              <w:rPr>
                <w:rFonts w:cs="宋体;SimSun" w:ascii="宋体;SimSun" w:hAnsi="宋体;SimSun"/>
                <w:kern w:val="0"/>
                <w:szCs w:val="21"/>
              </w:rPr>
              <w:t>;</w:t>
            </w: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郑维能</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是一种金属板及其制品的表面冶金方法及设备，属表面冶金及金属板表面处理范畴，是利用双层辉光离子渗金属技术使金属板及其制品表面而形成和基体性能不同的具有特殊物理、化学、机械性能的合金层。该合金层可以是合金扩散层，合金沉积层或它们两者的结合。</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是利用双层辉光离子渗金属技术使金属板及其制品表面形成和基体性能不同的具有特殊物理、化学、机械性能的合金层的一种方法和设备。是一种可抽真空并充入惰性气体的密闭容器内设置阴极（工件）、源极。作为阳极的容器壁和阴极以及源极之间分别连接可调压直流电源。</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3-10-13;</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1:00Z</dcterms:created>
  <dc:creator>微软用户</dc:creator>
  <dc:description/>
  <cp:keywords/>
  <dc:language>en-US</dc:language>
  <cp:lastModifiedBy>微软用户</cp:lastModifiedBy>
  <dcterms:modified xsi:type="dcterms:W3CDTF">2010-12-03T07:51:00Z</dcterms:modified>
  <cp:revision>2</cp:revision>
  <dc:subject/>
  <dc:title/>
</cp:coreProperties>
</file>