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95"/>
        <w:gridCol w:w="2235"/>
        <w:gridCol w:w="2074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02925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9/04/2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0/11/07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692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西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E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击钎焊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3K 1/012;B23K 1/20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工业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航天航空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彭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离子轰击钎焊属钎焊技术范畴，是利用稀薄气体条件下，辉光放电中正离子轰击作为加热工件和钎料之手段的一种钎焊方法。除阴极（工件）及附加阴极外，还设置辅助阴极，并利用双层辉光放电现象及空心阴极效应达到加热、净化表面并获得高质量钎焊接头的目的。还可利用双层辉光离子渗金属的原理，将辅助阴极作为溅射源极，添加活性剂（如镁），以便进行铝合金的钎焊。离子轰击钎焊具有升温及冷却快，生产效率高，节约能源等优点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发明为一种可以抽成真空且能充入气体介质的密闭容器内，利用稀薄气体放电中离子轰击阴极（工件）而加热工件及钎料的钎焊方法，其特征是在真空容器内设有阳极、阴极、附加阴极和辅助阴极以及利用阳极和阴极、阳极和辅助阴极之间的辉光放电来作为使工件及钎料加热的手段。在阳极和阴极以及阳极和辅助阴极之间分别设置直流可调压电源。阴极和辅助阴极之间可形成一定的电位差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-2-5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驳回公告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5:00Z</dcterms:created>
  <dc:creator>微软用户</dc:creator>
  <dc:description/>
  <cp:keywords/>
  <dc:language>en-US</dc:language>
  <cp:lastModifiedBy>微软用户</cp:lastModifiedBy>
  <dcterms:modified xsi:type="dcterms:W3CDTF">2010-12-03T07:05:00Z</dcterms:modified>
  <cp:revision>2</cp:revision>
  <dc:subject/>
  <dc:title/>
</cp:coreProperties>
</file>