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595"/>
        <w:gridCol w:w="2235"/>
        <w:gridCol w:w="2074"/>
      </w:tblGrid>
      <w:tr>
        <w:trPr/>
        <w:tc>
          <w:tcPr>
            <w:tcW w:w="8139" w:type="dxa"/>
            <w:gridSpan w:val="4"/>
            <w:tcBorders>
              <w:top w:val="single" w:sz="6" w:space="0" w:color="A7B5CE"/>
            </w:tcBorders>
            <w:shd w:fill="C8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信息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号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03743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9/05/30 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日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0/12/12 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日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2/11/25 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号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705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号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363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日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-8-12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公告日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-11-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别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明 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省市代码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代码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0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人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地址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迎泽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24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畴分类号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F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制品表面涂复离子渗金属技术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分类号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3C 10/30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工业大学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人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从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永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重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摘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本发明属于表面冶金及化学热处理的范畴。本发明是利用空心阴极放电作为加热手段，对表面涂有涂料的工件进行表面合金化的一种渗金属方法。其方法是将欲渗元素用一定的方法涂覆于工件表面，然后将工件置于有阴极、阳极的真空容器中的阴极上，通过空心阴极放电，使工件迅速被加热而进行渗金属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权利要求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种空心阴极放电涂复渗金属的方法，它属于表面冶金的范畴，它是将工件表面涂复一层由欲渗入的元素组成的涂料，利用空心阴极放电作为加热手段而进行表面渗金属的一种方法。其主要特征在于：①工件是置于内设有阳极、阴极和辅助阴极的可抽成真空且工作时又 充入气体介质的容器中的阴极上，在阴极与阳极之间配有一套０～１５００Ｖ的可调直流电源，②工件表面涂有一层由欲渗入元素为主，并配以辅料的涂层。③工件与工件之间或工件与辅助阴极之间产生空心阴极放电。④辅助阴极在结构上可以为中空的，如桶 形、方桶形、长方桶形，也可以是平板的单层或多层结构，还可以是两者的结合，（即桶形与平板的结合）。⑤空心阴极放电渗金属主要工艺条件：电压范围为１００～１０００Ｖ；气压范围为１３．３Ｐａ～１３３３Ｐａ；温度为５００℃～１２００℃。（工件温度 ）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权项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PCT </w:t>
            </w:r>
            <w:r>
              <w:rPr/>
              <w:t>项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450" w:type="dxa"/>
            </w:tcMar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250"/>
              <w:gridCol w:w="1463"/>
              <w:gridCol w:w="2220"/>
            </w:tblGrid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国家阶段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号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日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号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语言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状态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-6-29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费用终止公告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1:00Z</dcterms:created>
  <dc:creator>微软用户</dc:creator>
  <dc:description/>
  <cp:keywords/>
  <dc:language>en-US</dc:language>
  <cp:lastModifiedBy>微软用户</cp:lastModifiedBy>
  <dcterms:modified xsi:type="dcterms:W3CDTF">2010-12-03T07:01:00Z</dcterms:modified>
  <cp:revision>2</cp:revision>
  <dc:subject/>
  <dc:title/>
</cp:coreProperties>
</file>