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595"/>
        <w:gridCol w:w="2235"/>
        <w:gridCol w:w="2074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6859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2/04/16 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/10/29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505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西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西北有色金属研究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16</w:t>
            </w:r>
          </w:p>
        </w:tc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E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碳基复合材料与钛合金的钎焊方法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23K 1/19;B23K 1/20;C23C 10/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有色金属研究院</w:t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争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跃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继红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发明采用在碳基复合材料表面扩渗、沉积金属梯度层，提高了碳基复合材料表面焊料湿润性能，在２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１０＃＋［－３］Ｐａ高真空下，用钛基或银基钎焊料，温度９００℃～９５０℃，保温１０ｍｉｎ～３０ｍｉｎ，使碳基复合材料与钛合金钎焊起来，在不影响钛合金性能的同时，焊缝的剪切强度达到４８ＭＰａ。</w:t>
            </w:r>
            <w:r>
              <w:rPr>
                <w:rFonts w:ascii="宋体;SimSun" w:hAnsi="宋体;SimSun" w:cs="宋体;SimSun"/>
                <w:kern w:val="0"/>
              </w:rPr>
              <w:t>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碳基复合材料与钛合金的钎焊方法，其特征在于碳基复合材料１的表面扩渗、沉积金属梯度层２，在２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１０↑［－３］Ｐａ高真空下，用钛基或银基钎焊料３，温度６００℃～９５０℃，保温１０ｍｉｎ～３０ｍｉｎ，使碳基复合材料１与钛合金４连接起来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4-18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撤公告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7:00Z</dcterms:created>
  <dc:creator>微软用户</dc:creator>
  <dc:description/>
  <cp:keywords/>
  <dc:language>en-US</dc:language>
  <cp:lastModifiedBy>微软用户</cp:lastModifiedBy>
  <dcterms:modified xsi:type="dcterms:W3CDTF">2010-12-03T07:17:00Z</dcterms:modified>
  <cp:revision>2</cp:revision>
  <dc:subject/>
  <dc:title/>
</cp:coreProperties>
</file>