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21428</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2/06/21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3/02/12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6/07/12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96306</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63894</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12</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7-12</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7</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月娥</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海淀区学院路</w:t>
            </w:r>
            <w:r>
              <w:rPr>
                <w:rFonts w:cs="宋体;SimSun" w:ascii="宋体;SimSun" w:hAnsi="宋体;SimSun"/>
                <w:kern w:val="0"/>
                <w:szCs w:val="21"/>
              </w:rPr>
              <w:t>30</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8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镀渗复合多元共渗高合金镍基耐蚀合金的方法</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28/02;C25C 3/12;C25D 5/06;C23C 14/38</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科技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锡善</w:t>
            </w:r>
            <w:r>
              <w:rPr>
                <w:rFonts w:cs="宋体;SimSun" w:ascii="宋体;SimSun" w:hAnsi="宋体;SimSun"/>
                <w:kern w:val="0"/>
                <w:szCs w:val="21"/>
              </w:rPr>
              <w:t>;</w:t>
            </w:r>
            <w:r>
              <w:rPr>
                <w:rFonts w:ascii="宋体;SimSun" w:hAnsi="宋体;SimSun" w:cs="宋体;SimSun"/>
                <w:kern w:val="0"/>
                <w:szCs w:val="21"/>
              </w:rPr>
              <w:t>徐江</w:t>
            </w:r>
            <w:r>
              <w:rPr>
                <w:rFonts w:cs="宋体;SimSun" w:ascii="宋体;SimSun" w:hAnsi="宋体;SimSun"/>
                <w:kern w:val="0"/>
                <w:szCs w:val="21"/>
              </w:rPr>
              <w:t>;</w:t>
            </w:r>
            <w:r>
              <w:rPr>
                <w:rFonts w:ascii="宋体;SimSun" w:hAnsi="宋体;SimSun" w:cs="宋体;SimSun"/>
                <w:kern w:val="0"/>
                <w:szCs w:val="21"/>
              </w:rPr>
              <w:t>董建新</w:t>
            </w:r>
            <w:r>
              <w:rPr>
                <w:rFonts w:cs="宋体;SimSun" w:ascii="宋体;SimSun" w:hAnsi="宋体;SimSun"/>
                <w:kern w:val="0"/>
                <w:szCs w:val="21"/>
              </w:rPr>
              <w:t>;</w:t>
            </w:r>
            <w:r>
              <w:rPr>
                <w:rFonts w:ascii="宋体;SimSun" w:hAnsi="宋体;SimSun" w:cs="宋体;SimSun"/>
                <w:kern w:val="0"/>
                <w:szCs w:val="21"/>
              </w:rPr>
              <w:t>董世运</w:t>
            </w:r>
            <w:r>
              <w:rPr>
                <w:rFonts w:cs="宋体;SimSun" w:ascii="宋体;SimSun" w:hAnsi="宋体;SimSun"/>
                <w:kern w:val="0"/>
                <w:szCs w:val="21"/>
              </w:rPr>
              <w:t>;</w:t>
            </w:r>
            <w:r>
              <w:rPr>
                <w:rFonts w:ascii="宋体;SimSun" w:hAnsi="宋体;SimSun" w:cs="宋体;SimSun"/>
                <w:kern w:val="0"/>
                <w:szCs w:val="21"/>
              </w:rPr>
              <w:t>徐重</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提供了一种改善双层辉光离子多元共渗渗层的组织与性能的方法，由电刷镀工艺及双辉多元共渗镍基合金工艺构成；特征为：电刷镀工艺、刷镀Ｎｉ镀液的组成、双层辉光离子多元共渗的工艺参数。电刷镀工艺包括：净除油：试样接电源负极，工作电压为８－１２Ｖ，相对运动速度为４－６ｍ／ｍｉｎ，油除净为止；活化：用１号活化液，电源反接，电压１０－１４Ｖ，相对运动速度６－８ｍ／ｍｉｎ，时间２５－３５ｓ，之后用水洗，再用３号活化液进行活化处理，电压为１２－１６Ｖ，相对运动速度６－８ｍ／ｍｉｎ，时间为２５－３５ｓ；镀工作层：刷镀工艺电压为１０－１４Ｖ，相对运动速度为９－１３ｍ／ｍｉｎ．。适用于先进的表面复合耐蚀梯度材料制备技术领域，涉及双层辉光离子多元合金共渗制备工艺。</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镀渗复合多元共渗高合金镍基耐蚀合金的方法，由电刷镀工艺及双辉多元共渗镍基合金工艺构成；其特征在于：ａ、电刷镀工艺：净除油：试样接电源负极，工作电压为８－１２Ｖ，相对运动速度为４－６ｍ／ｍｉｎ，油除净为止；活化：用１＃活化液， 电源反接，电压１０－１４Ｖ，相对运动速度６－８ｍ／ｍｉｎ，时间２５－３５ｓ，进行活化处理之后用水洗，再用３＃活化液进行活化处理，电压为１２－１６Ｖ，相对运动速度为６－８ｍ／ｍｉｎ，时间为２５－３５ｓ，除去表面碳黑呈银灰色后用水冲洗；镀工 作层：刷镀工艺电压为１０－１４Ｖ，相对运动速度为９－１３ｍ／ｍｉｎ．ｂ、刷镀Ｎｉ镀液的组成硫酸镍化学式为ＮｉＳＯ↓［４］</w:t>
            </w:r>
            <w:r>
              <w:rPr>
                <w:rFonts w:cs="宋体;SimSun" w:ascii="宋体;SimSun" w:hAnsi="宋体;SimSun"/>
                <w:kern w:val="0"/>
              </w:rPr>
              <w:t>.</w:t>
            </w:r>
            <w:r>
              <w:rPr>
                <w:rFonts w:ascii="宋体;SimSun" w:hAnsi="宋体;SimSun" w:cs="宋体;SimSun"/>
                <w:kern w:val="0"/>
              </w:rPr>
              <w:t>７Ｈ↓［２］Ｏ：２５３～２５５ｇ／Ｌ，氨水化学式为ＮＨ↓［３］</w:t>
            </w:r>
            <w:r>
              <w:rPr>
                <w:rFonts w:cs="宋体;SimSun" w:ascii="宋体;SimSun" w:hAnsi="宋体;SimSun"/>
                <w:kern w:val="0"/>
              </w:rPr>
              <w:t>.</w:t>
            </w:r>
            <w:r>
              <w:rPr>
                <w:rFonts w:ascii="宋体;SimSun" w:hAnsi="宋体;SimSun" w:cs="宋体;SimSun"/>
                <w:kern w:val="0"/>
              </w:rPr>
              <w:t>Ｈ↓［２］Ｏ（２５％）：１００－－１１０ｍ Ｌ，柠檬酸铵化学式为ＮＨ↓［４］）↓［３］Ｃ↓［６］Ｈ↓［５］Ｏ↓［７］：５５～５６ｇ／Ｌ，乙酸铵化学式为ＣＨ↓［３］ＣＯＯＮＨ↓［４］：２２～２３ｇ／Ｌ，草酸铵化学式为（ＣＯＯＮＨ↓［４］）↓［２］</w:t>
            </w:r>
            <w:r>
              <w:rPr>
                <w:rFonts w:cs="宋体;SimSun" w:ascii="宋体;SimSun" w:hAnsi="宋体;SimSun"/>
                <w:kern w:val="0"/>
              </w:rPr>
              <w:t>.</w:t>
            </w:r>
            <w:r>
              <w:rPr>
                <w:rFonts w:ascii="宋体;SimSun" w:hAnsi="宋体;SimSun" w:cs="宋体;SimSun"/>
                <w:kern w:val="0"/>
              </w:rPr>
              <w:t>Ｈ↓［２］Ｏ：０．１－０． ２ｇ／Ｌ，ＰＨ值：７．４～７．７，Ｃ、双层辉光离子多元共渗的工艺参数：源极电压：８００～１０５０Ｖ，工件电压：２５０～３５０Ｖ，极间距：１５～３０ｍｍ，气压：２５～４５Ｐａ。</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8-19;</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8:00Z</dcterms:created>
  <dc:creator>微软用户</dc:creator>
  <dc:description/>
  <cp:keywords/>
  <dc:language>en-US</dc:language>
  <cp:lastModifiedBy>微软用户</cp:lastModifiedBy>
  <dcterms:modified xsi:type="dcterms:W3CDTF">2010-12-03T07:28:00Z</dcterms:modified>
  <cp:revision>2</cp:revision>
  <dc:subject/>
  <dc:title/>
</cp:coreProperties>
</file>