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843"/>
        <w:gridCol w:w="2151"/>
        <w:gridCol w:w="1996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0041120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/08/04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/01/31 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/11/12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4127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32282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2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2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御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6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F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碳材料抗氧化用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铱复合涂层及其制备方法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C 14/18;C23C 14/34;C23C 14/54;B32B 5/14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照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发明提供一种碳材料抗氧化用钨／铱复合涂层，其特征在于钨与碳材料直接接触形成中间层，铱与钨涂层直接接触形成表面层。钨涂层从碳材料表层内向外梯度过渡，冶金结合，没有成分和力学性能的突变。铱涂层从钨涂层内向外梯度过渡，冶金结合，没有成分和力学性能的突变。通过双层辉光等离子表面合金化先在碳材料表面制备钨涂层，然后再制备铱涂层形成钨／铱复合涂层。本发明主要优点是：（１）钨涂层渗入到碳材料内部，并与碳材料发生发应生成碳化钨，提高了涂层的附着力；（２）铱涂层与钨涂层通过反应生成高熔点化合物钨化铱，提高了铱涂层与钨涂层之间的结合力；（３）本发明工艺简单可控，碳材料外形尺寸光洁度保持性好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碳材料抗氧化用钨／铱复合涂层，其特征在于钨与碳材料直接接触形成中间层，铱与钨涂层直接接触形成表面层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0:00Z</dcterms:created>
  <dc:creator>微软用户</dc:creator>
  <dc:description/>
  <cp:keywords/>
  <dc:language>en-US</dc:language>
  <cp:lastModifiedBy>微软用户</cp:lastModifiedBy>
  <dcterms:modified xsi:type="dcterms:W3CDTF">2010-12-03T07:30:00Z</dcterms:modified>
  <cp:revision>2</cp:revision>
  <dc:subject/>
  <dc:title/>
</cp:coreProperties>
</file>