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843"/>
        <w:gridCol w:w="2151"/>
        <w:gridCol w:w="1996"/>
      </w:tblGrid>
      <w:tr>
        <w:trPr/>
        <w:tc>
          <w:tcPr>
            <w:tcW w:w="8139" w:type="dxa"/>
            <w:gridSpan w:val="4"/>
            <w:tcBorders>
              <w:top w:val="single" w:sz="6" w:space="0" w:color="A7B5CE"/>
            </w:tcBorders>
            <w:shd w:fill="C8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信息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号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20039545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日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/06/12 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日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日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/04/02 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号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号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3189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日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4-2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公告日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4-2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类别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型 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省市代码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代码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4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人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如生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地址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京市御道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6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畴分类号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F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连续式等离子表面冶金板材批量生产装备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分类号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23C 4/00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航空航天大学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人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正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缪强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摘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一种半连续式等离子表面冶金板材批量生产装备，属于金属表面冶金领域。它按生产流程包括预真空室（１）、双层辉光等离子表面冶金室（２）和冷却室（３），以及工件传动机构；其中预真空室（１）与双层辉光等离子表面冶金室（２）、双层辉光等离子表面冶金室（２）与冷却室（３）之间均设置有真空闸阀；双层辉光等离子表面冶金室（２）内工件传动机构为往复运动式传动机构（１４），该往复运动式传动机构（１４）两侧与工件之间均设置有间隙保护结构，间隙宽度为０．５－２．０毫米，间隙深度为１０－２０毫米。该装置能够实现大面积金属板带表面冶金的工业化生产要求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权利要求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一种半连续式等离子表面冶金板材批量生产装备，其特征在于：它按生产流程包括预真空室（１）、双层辉光等离子表面冶金室（２）和冷却室（３），以及工件传动机构；其中预真空室（１）与双层辉光等离子表面冶金室（２）、双层辉光等离子表面冶金室（２）与冷却室（３）之间均设置有真空闸阀；双层辉光等离子表面冶金室（２）内工件传动机构为往复运动式传动机构（１４），该往复运动式传动机构（１４）两侧与工件之间均设置有间隙保护结构，间隙宽度为０．５－２．０毫米，间隙深度为１０－２０毫米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权项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PCT </w:t>
            </w:r>
            <w:r>
              <w:rPr/>
              <w:t>项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450" w:type="dxa"/>
            </w:tcMar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250"/>
              <w:gridCol w:w="1463"/>
              <w:gridCol w:w="2220"/>
            </w:tblGrid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国家阶段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号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日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号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语言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状态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2:00Z</dcterms:created>
  <dc:creator>微软用户</dc:creator>
  <dc:description/>
  <cp:keywords/>
  <dc:language>en-US</dc:language>
  <cp:lastModifiedBy>微软用户</cp:lastModifiedBy>
  <dcterms:modified xsi:type="dcterms:W3CDTF">2010-12-03T07:42:00Z</dcterms:modified>
  <cp:revision>2</cp:revision>
  <dc:subject/>
  <dc:title/>
</cp:coreProperties>
</file>