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1843"/>
        <w:gridCol w:w="2151"/>
        <w:gridCol w:w="1996"/>
      </w:tblGrid>
      <w:tr>
        <w:trPr/>
        <w:tc>
          <w:tcPr>
            <w:tcW w:w="8139" w:type="dxa"/>
            <w:gridSpan w:val="4"/>
            <w:tcBorders>
              <w:top w:val="single" w:sz="6" w:space="0" w:color="A7B5CE"/>
            </w:tcBorders>
            <w:shd w:fill="C8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信息</w:t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号：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10021197</w:t>
            </w:r>
          </w:p>
        </w:tc>
        <w:tc>
          <w:tcPr>
            <w:tcW w:w="2151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日：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5/06/25 </w:t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日：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/12/27 </w:t>
            </w:r>
          </w:p>
        </w:tc>
        <w:tc>
          <w:tcPr>
            <w:tcW w:w="2151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日：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9/04/08 </w:t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号：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4604</w:t>
            </w:r>
          </w:p>
        </w:tc>
        <w:tc>
          <w:tcPr>
            <w:tcW w:w="2151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号：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76008</w:t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日：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4-8</w:t>
            </w:r>
          </w:p>
        </w:tc>
        <w:tc>
          <w:tcPr>
            <w:tcW w:w="2151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公告日：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4-8</w:t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类别：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发明 </w:t>
            </w:r>
          </w:p>
        </w:tc>
        <w:tc>
          <w:tcPr>
            <w:tcW w:w="2151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别省市代码：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[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理机构代码：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112</w:t>
            </w:r>
          </w:p>
        </w:tc>
        <w:tc>
          <w:tcPr>
            <w:tcW w:w="2151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理人：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玉荣</w:t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地址：</w:t>
            </w:r>
          </w:p>
        </w:tc>
        <w:tc>
          <w:tcPr>
            <w:tcW w:w="5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壮族自治区桂林市金鸡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桂林电子工业学院</w:t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：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1004</w:t>
            </w:r>
          </w:p>
        </w:tc>
        <w:tc>
          <w:tcPr>
            <w:tcW w:w="2151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畴分类号：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C</w:t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：</w:t>
            </w:r>
          </w:p>
        </w:tc>
        <w:tc>
          <w:tcPr>
            <w:tcW w:w="5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等离子表面冶金高铬高钼高碳钢及其制备方法</w:t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分类号：</w:t>
            </w:r>
          </w:p>
        </w:tc>
        <w:tc>
          <w:tcPr>
            <w:tcW w:w="5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2C 38/18;C23C 12/00</w:t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：</w:t>
            </w:r>
          </w:p>
        </w:tc>
        <w:tc>
          <w:tcPr>
            <w:tcW w:w="5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电子工业学院</w:t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人：</w:t>
            </w:r>
          </w:p>
        </w:tc>
        <w:tc>
          <w:tcPr>
            <w:tcW w:w="5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晋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重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摘：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本发明公开了一种等离子表面冶金高铬高钼高碳钢及其制备方法，其特征是：在被渗碳钢材料表面渗入主加合金元素铬，以及辅助合金元素钼或钨，形成固溶于基体表面的合金扩散层或合金扩散层＋沉积层，然后再进行超饱和离子渗碳，形成高铬高钼高碳合金层，最后进行淬火和回火而成，所形成的表面高铬高钼高碳层，铬含量在１０～１５％，钼的含量在６～８％，碳含量在２．０～３．０％。这种钢的耐磨性、硬度和红硬性均较好，是一种很好的耐磨材料。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权利要求：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一种等离子表面冶金高铬高钼高碳钢，其特征是：在被渗碳钢材料表面渗入主加合金元素铬，以及辅助合金元素钼，形成固溶于基体表面的合金扩散层或合金扩散层＋沉积层，然后再进行超饱和离子渗碳，形成高铬高钼高碳合金层，最后进行淬火和回火而成，所形成的表面高铬高钼高碳层，铬含量在１０～１５％，钼的含量在６～８％，碳含量在２．０～３．０％。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先权项：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PCT </w:t>
            </w:r>
            <w:r>
              <w:rPr/>
              <w:t>项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FFFFFF" w:val="clear"/>
            <w:tcMar>
              <w:left w:w="450" w:type="dxa"/>
            </w:tcMar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7"/>
              <w:gridCol w:w="2250"/>
              <w:gridCol w:w="1463"/>
              <w:gridCol w:w="2220"/>
            </w:tblGrid>
            <w:tr>
              <w:trPr>
                <w:trHeight w:val="300" w:hRule="atLeast"/>
              </w:trPr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国家阶段日：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际申请号：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际申请日：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际公布日：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际公布号：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际公布语言：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状态：</w:t>
            </w:r>
          </w:p>
        </w:tc>
        <w:tc>
          <w:tcPr>
            <w:tcW w:w="5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181">
    <w:name w:val="line18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29:00Z</dcterms:created>
  <dc:creator>微软用户</dc:creator>
  <dc:description/>
  <cp:keywords/>
  <dc:language>en-US</dc:language>
  <cp:lastModifiedBy>微软用户</cp:lastModifiedBy>
  <dcterms:modified xsi:type="dcterms:W3CDTF">2010-12-03T07:29:00Z</dcterms:modified>
  <cp:revision>2</cp:revision>
  <dc:subject/>
  <dc:title/>
</cp:coreProperties>
</file>