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336"/>
        <w:gridCol w:w="2038"/>
        <w:gridCol w:w="4280"/>
      </w:tblGrid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号：</w:t>
            </w:r>
          </w:p>
        </w:tc>
        <w:tc>
          <w:tcPr>
            <w:tcW w:w="3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710019824</w:t>
            </w:r>
          </w:p>
        </w:tc>
        <w:tc>
          <w:tcPr>
            <w:tcW w:w="2038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日：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07/01/30 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日：</w:t>
            </w:r>
          </w:p>
        </w:tc>
        <w:tc>
          <w:tcPr>
            <w:tcW w:w="3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07/08/01 </w:t>
            </w:r>
          </w:p>
        </w:tc>
        <w:tc>
          <w:tcPr>
            <w:tcW w:w="2038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告日：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10/07/21 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号：</w:t>
            </w:r>
          </w:p>
        </w:tc>
        <w:tc>
          <w:tcPr>
            <w:tcW w:w="3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008077</w:t>
            </w:r>
          </w:p>
        </w:tc>
        <w:tc>
          <w:tcPr>
            <w:tcW w:w="2038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告号：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008077B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权日：</w:t>
            </w:r>
          </w:p>
        </w:tc>
        <w:tc>
          <w:tcPr>
            <w:tcW w:w="3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-7-21</w:t>
            </w:r>
          </w:p>
        </w:tc>
        <w:tc>
          <w:tcPr>
            <w:tcW w:w="2038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权公告日：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-7-21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利类别：</w:t>
            </w:r>
          </w:p>
        </w:tc>
        <w:tc>
          <w:tcPr>
            <w:tcW w:w="3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发明 </w:t>
            </w:r>
          </w:p>
        </w:tc>
        <w:tc>
          <w:tcPr>
            <w:tcW w:w="2038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别省市代码：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理机构代码：</w:t>
            </w:r>
          </w:p>
        </w:tc>
        <w:tc>
          <w:tcPr>
            <w:tcW w:w="3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204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[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对照表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</w:rPr>
              <w:t>]</w:t>
            </w:r>
          </w:p>
        </w:tc>
        <w:tc>
          <w:tcPr>
            <w:tcW w:w="2038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理人：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阙如生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明名称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阴极等离子沉积非晶、纳米晶层的方法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分类号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23C 14/34;C23C 14/14;C23C 14/54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畴分类号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明人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陶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平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子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缪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哲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文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骆心怡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地址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南京市御道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：</w:t>
            </w:r>
          </w:p>
        </w:tc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016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本发明提供了一种单阴极等离子沉积大面积非晶、纳米晶合金层的方法，适用于金属及合金表面制备表面结构性能（耐蚀、耐磨）以及表面物理性能方面的改性层领域。该方法用于在纯金属表面自形成非晶＋次表层纳米晶沉积层时，其特征在于：采用单阴极结构辉光溅射装置及方法，阴极电压：３００－６５０Ｖ，Ａｒ气气压：２０－４５Ｐａ。当用于在非金属时，则以金属靶材为阴极，阴极电压：３００－６５０Ｖ，Ａｒ气气压：２０－４５Ｐａ，非金属材料与靶材垂直间距为：３０－４０ｍｍ。该技术为制备非晶薄膜开辟了新的材料体系与工艺方法。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一种单阴极等离子沉积大面积非晶、纳米晶合金层的方法，适用于在纯金属表面自形成非晶＋次表层纳米晶沉积层，其特征在于：采用单阴极结构辉光溅射装置及方法，阴极电压：３００－６５０Ｖ，Ａｒ气气压：２０－４５Ｐａ。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tcBorders/>
            <w:shd w:fill="C8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先权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">
    <w:name w:val="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24464;&#37325;%20%20%20&#26356;&#26032;&#36164;&#26009;%20%202010.12.03%5Cxz%5CCN%5Chelp%5Cdlj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微软用户</dc:creator>
  <dc:description/>
  <cp:keywords/>
  <dc:language>en-US</dc:language>
  <cp:lastModifiedBy>微软用户</cp:lastModifiedBy>
  <dcterms:modified xsi:type="dcterms:W3CDTF">2010-12-03T07:34:00Z</dcterms:modified>
  <cp:revision>2</cp:revision>
  <dc:subject/>
  <dc:title/>
</cp:coreProperties>
</file>