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</w:t>
      </w:r>
      <w:r>
        <w:rPr/>
        <w:t>四川省</w:t>
      </w:r>
      <w:r>
        <w:rPr/>
        <w:t>1996-2009</w:t>
      </w:r>
      <w:r>
        <w:rPr/>
        <w:t>年审定品种（共</w:t>
      </w:r>
      <w:r>
        <w:rPr/>
        <w:t>127</w:t>
      </w:r>
      <w:r>
        <w:rPr/>
        <w:t>个）数据简表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36"/>
        <w:gridCol w:w="2296"/>
        <w:gridCol w:w="2880"/>
        <w:gridCol w:w="1943"/>
        <w:gridCol w:w="1064"/>
      </w:tblGrid>
      <w:tr>
        <w:trPr>
          <w:trHeight w:val="55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选育单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品种来源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审定编号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审定年份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农业科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AB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-403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两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 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宾市农科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A/03-13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两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 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华、王海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7A/89-4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两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 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油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汉三星堆油菜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zhsh5-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两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 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A1/JR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三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川审油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 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油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中农业大学、武汉武大天源生物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A/ 7-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两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川审油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 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均隆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大学生命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12/R99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三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川审油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 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地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春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S103AB/ZS14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两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川审油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 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新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新宇生物科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7AB/77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两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川审油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 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农林科学院作物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068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3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三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川审油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 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农业科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AB-2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-26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两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川审油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 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所、四川省绿丹种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A1/JR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质不育三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 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业科学院作物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A7/JR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质不育三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 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农业科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MA-1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核不育三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 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农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农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6AB/MC04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核不育两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 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地神农作物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A/R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质不育三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 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大学生命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Y-001/R1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质不育三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 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汉三星堆油菜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Y8207A/CY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核不育两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 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丰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绵丰种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A/92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核不育两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 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杂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大学生命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种来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SZ6A/ZY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核不育两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 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兴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充市农业科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6/96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质不育三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 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宾市农业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A/04-543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质不育三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 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鼎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省油菜研究所、四川新丰种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55AB/02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核不育两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 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杂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大学生命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Y-001/ZY-0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质不育三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 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蜀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华丰种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-8A/H8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核不育两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 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山市农牧科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-8A/H8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核不育两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 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充市农业科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7/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质不育三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 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第二农业科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068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1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质不育三系双低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 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油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充市农业科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7/98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质不育三系双低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 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农业科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MA-4-9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核不育三系双低杂交种）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 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汉三星堆油菜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0I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CY18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核不育两系双低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 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业科学院作物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A31/JR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质不育三系双低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 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新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新宇生物科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6A/18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核不育两系双低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 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农业科学院油料作物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98A/R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核不育三系双低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 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汉三星堆油菜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01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ZY63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核不育两系双低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 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源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科源种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08AB/F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核不育两系双低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 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得月科技种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A/R-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核不育两系双低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 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油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什邡市皂角农科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68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99R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核不育两系双低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 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确良种苗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L052A/R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核不育两系双低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 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第二农业科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464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94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质不育三系双低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 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充市农业科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7/96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质不育三系双低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 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第二农业科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464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9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质不育三系双低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 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宾市农业科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A/03-133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核不育两系双低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 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油二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忠友恒基农业科技公司、四川省农科院作物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03A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质不育三系双低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 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新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省油料科学研究所   四川新丰种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55A/42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核不育两系双低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 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蜀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天宇种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08A/L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核不育两系双低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 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农业科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MA-1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核三系双低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 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油料科学研究所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四川省种子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27A×8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核不育两系双低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 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业科学院作物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A1/JR2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三系双低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 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第二农业科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464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514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双低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 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润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厚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A-3/16R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低两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 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大学生命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12/R119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双低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 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汉三星堆油菜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41A/9507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低两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 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充市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6/7R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 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阳市油料研究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20A/98R06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不育双低两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 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富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农正成种业有限公司、四川中正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A404/TC1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双低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 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第二农业科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464/C2156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双低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 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A8/JR8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双低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 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南充市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6/267R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双低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 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充市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7/274R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双低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 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A—2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不育两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 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A-3-1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-390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不育低芥两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 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山市农业科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A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恢复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33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 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科杏种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-16-1A/01-K24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 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119A/93187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不育两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 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A/P701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 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什邡市阳光农业科学推广所   四川省农技推广总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3A/9y3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不育双低两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 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蜀龙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汉市三星堆油菜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5A/9817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不育双低两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 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邻水菜油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邻水县石永镇农民刘贤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蔬菜瓢儿白小白菜中系统选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菜型油菜常规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 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第二农业科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464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39698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双低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 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第二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464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3762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双低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 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阳市科乐油菜研究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8A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-1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不育双低两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 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蜀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Y-3/ZY-5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不育双低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 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油早一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汉市三星堆油菜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01A/9508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不育双低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 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山市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A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-2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 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宾市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A/198-1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不育两系杂交油菜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 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凉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凉山州西昌市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凉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规油菜新品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 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农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农业大学油菜研究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25A/R3-4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 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AB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不育两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 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蜀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 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大学生命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07-3/R-197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66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南充市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6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萝卜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8840894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规油菜品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山市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A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52-1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A3/JR6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A4/JRl8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富油一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汉市农技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01A/9507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不育双低两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油八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充市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6/IRE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源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什邡市农业科学技术开发应用中心、四川科源农业高科股份有限公司种业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06A/F06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不育两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源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什邡市农业科学技术开发应用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08AB/F08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不育双低两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-222/870054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规高芥酸油菜品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第二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68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960813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第二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970012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971242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A/9718R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03A/9403R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第二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950814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950024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什邡市农科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阳市农技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1A/9401R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南充市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A/IRE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蜀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大学生命科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07-3/84100-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核不育两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南充市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A/IRE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种子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种子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从贵州省油料研究所引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22A/1536-1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核不育两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AB-4-1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-49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核不育两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宾市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49N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常规油菜新品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农业科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AB—1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（核不育两系杂交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宾市农业科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宜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30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常规油菜新品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第二农业科学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950424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950700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什邡市农业科学研究所、德阳市农业技术推广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8A/2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制选育（常规油菜新品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中油所引进品系中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经多年系选而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规油菜新品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02A/9402R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早熟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农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33A/R7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早熟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凉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凉山州西昌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雅安农科所引进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-1 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菜品系系选稳定而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规油菜新品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A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配组育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规油菜新品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早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什邡市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隐性核不育两用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3A/H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组而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不育两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凉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凉山州西昌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西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系选育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规油菜新品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宾市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低韦斯努纳杂交选育而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规油菜新品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种子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杂交选育而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规油菜新品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02A/T1082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不育两系杂交油菜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01/9401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~10”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里金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规油菜新品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84039~1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规双低中早熟油菜品种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第二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69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940018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/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33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规低芥酸油菜品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蜀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联合大学生物工程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45A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86Y17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规双低油菜品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1/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不育两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第二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69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06982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不育三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蜀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联合大学生物工程系、四川省农科院作物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7AB/86-17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不育双低两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充市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油六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规油菜新品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农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A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不育早熟两系杂交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审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22:00Z</dcterms:created>
  <dc:creator>微软用户</dc:creator>
  <dc:description/>
  <cp:keywords/>
  <dc:language>en-US</dc:language>
  <cp:lastModifiedBy>微软用户</cp:lastModifiedBy>
  <dcterms:modified xsi:type="dcterms:W3CDTF">2011-03-02T09:23:00Z</dcterms:modified>
  <cp:revision>1</cp:revision>
  <dc:subject/>
  <dc:title>附件5、四川省1996-2009年审定品种（共127个）数据简表</dc:title>
</cp:coreProperties>
</file>