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/>
        <w:t>附件</w:t>
      </w:r>
      <w:r>
        <w:rPr/>
        <w:t>7</w:t>
      </w:r>
      <w:r>
        <w:rPr/>
        <w:t>、四川</w:t>
      </w:r>
      <w:r>
        <w:rPr/>
        <w:t>61</w:t>
      </w:r>
      <w:r>
        <w:rPr/>
        <w:t>个油菜种业基本情况（其中与本岗位联系紧密的有</w:t>
      </w:r>
      <w:r>
        <w:rPr/>
        <w:t>6</w:t>
      </w:r>
      <w:r>
        <w:rPr/>
        <w:t>个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5"/>
        <w:gridCol w:w="1461"/>
        <w:gridCol w:w="1498"/>
        <w:gridCol w:w="2317"/>
      </w:tblGrid>
      <w:tr>
        <w:trPr>
          <w:trHeight w:val="675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公司名称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住    所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0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注册资本 （万元）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法定代表人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经营油菜品种</w:t>
            </w:r>
          </w:p>
        </w:tc>
      </w:tr>
      <w:tr>
        <w:trPr>
          <w:trHeight w:val="67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仲衍种业股份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省成都市黉门街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79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hanging="121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伍先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蓉油系列品种</w:t>
            </w:r>
          </w:p>
        </w:tc>
      </w:tr>
      <w:tr>
        <w:trPr>
          <w:trHeight w:val="67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创世纪转基因技术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深圳市福田区新洲南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8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hanging="121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吴开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6</w:t>
            </w:r>
          </w:p>
        </w:tc>
      </w:tr>
      <w:tr>
        <w:trPr>
          <w:trHeight w:val="67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嘉禾种子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邛崃市临邛镇北坛街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96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" w:hanging="121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曾祥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4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油丰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北京奥瑞金种业股份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高新区石羊场教育科技产业园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0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韩庚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2" w:hanging="0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德农正成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高新区（西区）双柏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8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杨雅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德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德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德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德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德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德油早一号</w:t>
            </w:r>
          </w:p>
        </w:tc>
      </w:tr>
      <w:tr>
        <w:trPr>
          <w:trHeight w:val="72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国豪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绵阳市临园路西段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楼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[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绵阳市农科区（松垭镇）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敬甫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绵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绵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绵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绵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绵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绵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63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绵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绵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绵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3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中油杂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中油杂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国垠天府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高新区肖家河二环路南四段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胡永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南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农大高科农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绵阳市农科区（温江区柳城镇东北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5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李  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乐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川农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中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89</w:t>
            </w:r>
          </w:p>
        </w:tc>
      </w:tr>
      <w:tr>
        <w:trPr>
          <w:trHeight w:val="4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禾嘉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高新区九兴大道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王志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成游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华丰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外东狮子山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（龙泉区龙工南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233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兰发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省绿丹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经济技术开发区龙工南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5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岳元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杏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种都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高新区石羊街道办事处裕民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刘光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嘉禾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邛崃市临邛镇北坛街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96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曾祥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宜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川种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锦江区静居寺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3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廖建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绵新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鼎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绵新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德新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鼎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盛裕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南充市高平区鹤鸣西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49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8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普学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南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蜀龙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龙泉驿区大面镇西街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1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刘德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蜀龙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科源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华龙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锦江区龙舟南街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10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官国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长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新杂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陕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盈丰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井研县研城镇新兴街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雷雪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油丰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长江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锦江区净居寺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科源大厦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404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周文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长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宜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川农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富汇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静渝路高新技术产品市场一区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7-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谭仁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德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德油杂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龙庭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早杂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。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江油鸿飞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江油市诗城路（太白中路）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黄维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铜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皖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福兴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静渝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一区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7-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田春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省润丰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崇州市工业集中发展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罗福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盛大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省成都市静居寺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科源大厦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楼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9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甘柏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绵阳新宇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绵阳市游仙区石马镇涪江村一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罗三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宜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阳禾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上沙河铺街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24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陈  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科乐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2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南油杂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泸州禾丰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泸州市龙马潭区红星小区农贸市场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楼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吴安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南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众智种业科技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高新区肖家河中街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44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彭基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矮架早、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大卡车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绵阳市涪城区跃进路北段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冯小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省安岳县繁星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安岳县岳阳镇北大街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1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郭  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绵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万油杂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粮丰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乐山市市中区碧山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80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王君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贵杂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鑫源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平武县龙安镇顶门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赵文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蜀杂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油丰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1017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绵丰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绵阳市石塘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王  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蜀杂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蜀杂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绵丰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科茂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南充市农科巷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37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邓光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南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南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泰康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绵阳市涪城区红星街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1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何学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万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联丰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盐亭县云溪镇文同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胥永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绵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确良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锦江区静居寺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科源大厦主楼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层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李德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油研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707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油研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油研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贵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竹丰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hanging="123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绵竹市剑南镇通汇街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5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高大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贵杂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眉山市裕丰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firstLine="20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眉山市东坡区诗书路中段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72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（金山商厦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60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何清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乐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科源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firstLine="20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静居寺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科源大厦五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向跃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绵新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绵新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绵新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涪优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涪优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绵新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8.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赤诚三农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firstLine="20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蓬溪县赤城镇白塔街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86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龙保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宜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宜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眉山市三丰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firstLine="20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眉山市旭光新区湖滨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8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陈言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豫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中油杂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省宜宾市宜字头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firstLine="20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宜宾市西郊天池坝市农科所综合楼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林  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锦油二号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绵阳市亿金农业科技开发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firstLine="205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安县花</w:t>
            </w:r>
            <w:r>
              <w:rPr>
                <w:rFonts w:ascii="仿宋_GB2312" w:hAnsi="仿宋_GB2312"/>
                <w:kern w:val="0"/>
                <w:sz w:val="22"/>
              </w:rPr>
              <w:t>荄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镇文胜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刘世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黔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德油杂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天宇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firstLine="20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静居寺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（农科院机关大楼一楼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李青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绵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蓉发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firstLine="20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龙舟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9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钟长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大川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firstLine="20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静居寺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9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敬树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绵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矮架早、兴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77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荣春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firstLine="20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绵阳市跃进路北段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4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（丰源种子农药市场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9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李道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富农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firstLine="20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彭山县彭祖大道中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9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刘中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德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丰登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firstLine="20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南充市农科巷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9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周安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乐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油研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绵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金禾丰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firstLine="20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金牛区同善街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蜀汉大厦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9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谢永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迪丰农业科技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firstLine="20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锦江区净居寺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（绿野天城）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栋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单元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楼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4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9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firstLine="11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丁华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宜宾宜香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firstLine="20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宜宾市翠屏区东风居委区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42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9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林  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宜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泸州金土地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firstLine="2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泸州市龙马大道三段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9" w:leader="none"/>
              </w:tabs>
              <w:ind w:right="275"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刘龙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涪优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丰大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16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自贡市 沿滩区杨公桥高速公路汇川路口（汇川大厦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-2-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章存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南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神农大丰种业科技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16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绵阳市芙蓉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李  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南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宜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蜀杂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蜀杂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益邦种业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16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简阳市简城北街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8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唐宏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南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省正阳农业科技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16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绵阳市高新区普明南路东段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6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沈  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川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智坤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165"/>
              <w:rPr/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安县花</w:t>
            </w:r>
            <w:r>
              <w:rPr>
                <w:rFonts w:ascii="仿宋_GB2312" w:hAnsi="仿宋_GB2312"/>
                <w:kern w:val="0"/>
                <w:sz w:val="22"/>
              </w:rPr>
              <w:t>荄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镇兴民街商住楼二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" w:hanging="0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李德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德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、德邡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穗瑞尔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16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静居寺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科源大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" w:hanging="0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刘  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金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858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、乐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四川群策种业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165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成都市静渝路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" w:hanging="0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腾耀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8" w:hanging="99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</w:rPr>
              <w:t>黔油</w:t>
            </w:r>
            <w:r>
              <w:rPr>
                <w:rFonts w:eastAsia="仿宋_GB2312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4:00Z</dcterms:created>
  <dc:creator>微软用户</dc:creator>
  <dc:description/>
  <cp:keywords/>
  <dc:language>en-US</dc:language>
  <cp:lastModifiedBy>微软用户</cp:lastModifiedBy>
  <dcterms:modified xsi:type="dcterms:W3CDTF">2011-03-02T09:24:00Z</dcterms:modified>
  <cp:revision>1</cp:revision>
  <dc:subject/>
  <dc:title>附件7、四川61个油菜种业基本情况（其中与本岗位联系紧密的有6个）</dc:title>
</cp:coreProperties>
</file>