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left="540" w:firstLine="2361"/>
        <w:rPr/>
      </w:pPr>
      <w:r>
        <w:rPr>
          <w:b/>
          <w:sz w:val="28"/>
          <w:szCs w:val="28"/>
        </w:rPr>
        <w:t>关于权力腐败论</w:t>
      </w:r>
      <w:r>
        <w:rPr>
          <w:rFonts w:eastAsia="Times New Roman"/>
          <w:sz w:val="28"/>
          <w:szCs w:val="28"/>
        </w:rPr>
        <w:t xml:space="preserve"> </w:t>
      </w:r>
    </w:p>
    <w:p>
      <w:pPr>
        <w:pStyle w:val="Normal"/>
        <w:ind w:firstLine="420"/>
        <w:rPr>
          <w:sz w:val="28"/>
          <w:szCs w:val="28"/>
        </w:rPr>
      </w:pPr>
      <w:r>
        <w:rPr>
          <w:sz w:val="28"/>
          <w:szCs w:val="28"/>
        </w:rPr>
      </w:r>
    </w:p>
    <w:p>
      <w:pPr>
        <w:pStyle w:val="Normal"/>
        <w:ind w:firstLine="420"/>
        <w:rPr/>
      </w:pPr>
      <w:r>
        <w:rPr>
          <w:szCs w:val="21"/>
        </w:rPr>
        <w:t>今日中国的公权腐败已超过社会能够忍受的限度，成为全民感到剧痛的社会癌症。按照恩格斯的说法，公权力就是凌驾于社会之上的管理公共事务的权力。习近平说，权为民所赋，就是说，公权，原本就是授予之权，委托之权，是为保护“私权”而存在、而具有合法性的。当前的中国，公权力可以任意变成商品进入市场，参与或控制了市场交易，少数人靠权力致富。资本附庸在权力上，根本不可能有什么公平，贫富差距越来越大。权力的过分扩张和资本的贪婪恶性结合，共同垄断和霸占重要社会资源，是当今一切罪恶的渊薮。由于行政权力过度干预经济和社会，改革中获益最大的是各级掌权者及其亲属朋友，改革中受益较小的是工人和农民，甚至形成了社会地位的世袭。官民矛盾的主要方面是没有制衡的权力，劳资矛盾的主要方面是没有被驾驭的资本，由于根源于执政党和政府机构的既得利益集团不断扩大并和权力胶结在一起，产生了“仇官”、“仇富”心理；对权力的制约监督问题成为热点和难点；</w:t>
      </w:r>
      <w:r>
        <w:rPr/>
        <w:t>改革开放已经三十多年了，人们对“权力腐败论”并没有深刻理解，更没有被正统主流意识形态所接受。因此，有必要对“权力腐败论”进行新的启蒙，使社会对此有全面的理解。</w:t>
      </w:r>
    </w:p>
    <w:p>
      <w:pPr>
        <w:pStyle w:val="Normal"/>
        <w:ind w:firstLine="480"/>
        <w:rPr>
          <w:sz w:val="24"/>
        </w:rPr>
      </w:pPr>
      <w:r>
        <w:rPr>
          <w:sz w:val="24"/>
        </w:rPr>
      </w:r>
    </w:p>
    <w:p>
      <w:pPr>
        <w:pStyle w:val="Normal"/>
        <w:numPr>
          <w:ilvl w:val="0"/>
          <w:numId w:val="1"/>
        </w:numPr>
        <w:rPr>
          <w:b/>
          <w:b/>
          <w:sz w:val="24"/>
        </w:rPr>
      </w:pPr>
      <w:r>
        <w:rPr>
          <w:rFonts w:eastAsia="Times New Roman"/>
          <w:b/>
          <w:sz w:val="24"/>
        </w:rPr>
        <w:t xml:space="preserve"> </w:t>
      </w:r>
      <w:r>
        <w:rPr>
          <w:rFonts w:cs="宋体;SimSun" w:ascii="宋体;SimSun" w:hAnsi="宋体;SimSun"/>
          <w:b/>
          <w:sz w:val="24"/>
        </w:rPr>
        <w:t>“</w:t>
      </w:r>
      <w:r>
        <w:rPr>
          <w:b/>
          <w:sz w:val="24"/>
        </w:rPr>
        <w:t>权力腐败论”的理论渊源</w:t>
      </w:r>
    </w:p>
    <w:p>
      <w:pPr>
        <w:pStyle w:val="Normal"/>
        <w:ind w:left="420" w:hanging="0"/>
        <w:rPr>
          <w:b/>
          <w:b/>
          <w:sz w:val="24"/>
        </w:rPr>
      </w:pPr>
      <w:r>
        <w:rPr>
          <w:b/>
          <w:sz w:val="24"/>
        </w:rPr>
      </w:r>
    </w:p>
    <w:p>
      <w:pPr>
        <w:pStyle w:val="Normal"/>
        <w:ind w:firstLine="420"/>
        <w:rPr/>
      </w:pPr>
      <w:r>
        <w:rPr>
          <w:rFonts w:cs="宋体;SimSun" w:ascii="宋体;SimSun" w:hAnsi="宋体;SimSun"/>
        </w:rPr>
        <w:t>“</w:t>
      </w:r>
      <w:r>
        <w:rPr/>
        <w:t>权力腐败论”是现代民主政治的基本理念。英国剑桥大学教授、政治历史学家阿克顿勋爵（</w:t>
      </w:r>
      <w:r>
        <w:rPr/>
        <w:t>1834</w:t>
      </w:r>
      <w:r>
        <w:rPr>
          <w:rFonts w:cs="宋体;SimSun" w:ascii="宋体;SimSun" w:hAnsi="宋体;SimSun"/>
        </w:rPr>
        <w:t>——</w:t>
      </w:r>
      <w:r>
        <w:rPr/>
        <w:t>1902</w:t>
      </w:r>
      <w:r>
        <w:rPr/>
        <w:t>）</w:t>
      </w:r>
      <w:r>
        <w:rPr/>
        <w:t>1887</w:t>
      </w:r>
      <w:r>
        <w:rPr/>
        <w:t>年</w:t>
      </w:r>
      <w:r>
        <w:rPr/>
        <w:t>4</w:t>
      </w:r>
      <w:r>
        <w:rPr/>
        <w:t>月</w:t>
      </w:r>
      <w:r>
        <w:rPr/>
        <w:t>5</w:t>
      </w:r>
      <w:r>
        <w:rPr/>
        <w:t>日写给克莱顿的一封信和《自由与权力》中说：“权力，不管它是宗教还是世俗的，都是一种堕落的、无耻的和腐败的力量”，</w:t>
      </w:r>
      <w:r>
        <w:rPr>
          <w:rFonts w:eastAsia="Times New Roman"/>
        </w:rPr>
        <w:t xml:space="preserve"> </w:t>
      </w:r>
      <w:r>
        <w:rPr/>
        <w:t>“权力趋向腐败，绝对权力绝对腐败。”（“</w:t>
      </w:r>
      <w:r>
        <w:rPr/>
        <w:t>Power tends to corrupt , and absolute power corrupt absolutely .</w:t>
      </w:r>
      <w:r>
        <w:rPr>
          <w:rFonts w:cs="宋体;SimSun" w:ascii="宋体;SimSun" w:hAnsi="宋体;SimSun"/>
        </w:rPr>
        <w:t>”</w:t>
      </w:r>
      <w:r>
        <w:rPr/>
        <w:t>）。这就是当今世界民主政治所普遍接受的“权力腐败论”。</w:t>
      </w:r>
      <w:r>
        <w:rPr>
          <w:rFonts w:eastAsia="Times New Roman"/>
        </w:rPr>
        <w:t xml:space="preserve"> </w:t>
      </w:r>
      <w:r>
        <w:rPr/>
        <w:t>在谈及腐败问题的论文中，人们经常引用这句名言，认为这是一条被无数事实证实了的千古不易的定律，是走向政治文明的内在需要。有些翻译的版本翻译成：“权力使人腐败，而绝对的权力绝对地使人腐败”。（李慎之《风雨苍黄五十年》）“权力导致腐败，绝对的权力导致绝对的腐败。”（北京《商务印书馆出版社《阿克顿文集》、《自由与权力》和贵州人民出版社《自由的历史》中译者序》最近，有些学者核对原文，对翻译的准确性提出质疑，认为：把</w:t>
      </w:r>
      <w:r>
        <w:rPr/>
        <w:t>”</w:t>
      </w:r>
      <w:r>
        <w:rPr/>
        <w:t>Tends</w:t>
      </w:r>
      <w:r>
        <w:rPr/>
        <w:t>”</w:t>
      </w:r>
      <w:r>
        <w:rPr/>
        <w:t>(</w:t>
      </w:r>
      <w:r>
        <w:rPr/>
        <w:t>趋向</w:t>
      </w:r>
      <w:r>
        <w:rPr/>
        <w:t>)</w:t>
      </w:r>
      <w:r>
        <w:rPr/>
        <w:t>译成“导致”或“使人”显然是不符原意。其原文的意思是：权力本身就会腐败，并不是它“导致”或“使人”腐败。腐败是指权力本身，是指制度，不仅仅是掌权的人。（《炎黄春秋》</w:t>
      </w:r>
      <w:r>
        <w:rPr/>
        <w:t>2010</w:t>
      </w:r>
      <w:r>
        <w:rPr/>
        <w:t>年第七期许良英文“也谈阿克顿的名言”）因此，只有把这句话翻译为权力运行中的一条基本规律才是准确的。</w:t>
      </w:r>
    </w:p>
    <w:p>
      <w:pPr>
        <w:pStyle w:val="Normal"/>
        <w:ind w:firstLine="435"/>
        <w:rPr/>
      </w:pPr>
      <w:r>
        <w:rPr/>
        <w:t>在阿克顿之前，资产阶级革命的启蒙思想家孟德斯鸠（</w:t>
      </w:r>
      <w:r>
        <w:rPr/>
        <w:t>1689</w:t>
      </w:r>
      <w:r>
        <w:rPr>
          <w:rFonts w:cs="宋体;SimSun" w:ascii="宋体;SimSun" w:hAnsi="宋体;SimSun"/>
        </w:rPr>
        <w:t>——</w:t>
      </w:r>
      <w:r>
        <w:rPr/>
        <w:t>1755</w:t>
      </w:r>
      <w:r>
        <w:rPr/>
        <w:t>）在《论法的精神》中说：“一切有权力的人都容易滥用权力，这是万古不易的一条经验。有权力的人使用权力一直到遇有界限的地方才休止。”亚当</w:t>
      </w:r>
      <w:r>
        <w:rPr>
          <w:rFonts w:ascii="宋体;SimSun" w:hAnsi="宋体;SimSun" w:cs="宋体;SimSun"/>
        </w:rPr>
        <w:t>•</w:t>
      </w:r>
      <w:r>
        <w:rPr/>
        <w:t>斯密说：人是自然人、经济人，逐利、争夺、占有、逃避监督是其本性，包括公开管理者也是如此。他揭示了人性本身的不能克服的弱点。</w:t>
      </w:r>
    </w:p>
    <w:p>
      <w:pPr>
        <w:pStyle w:val="Normal"/>
        <w:ind w:firstLine="435"/>
        <w:rPr/>
      </w:pPr>
      <w:r>
        <w:rPr/>
        <w:t>对于权力腐败的认识，似乎还可以追溯得更远。在欧洲古希腊时期的文化遗产和基督教宗教理念中也可以找到渊源。亚里斯多德在《政治学》中就明确指出：“把权威赋予人就等于引狼入室，因为欲望具有兽性，纵然最优秀者，一旦大权在握，总倾向于被欲望的激情所腐蚀。故</w:t>
      </w:r>
      <w:r>
        <w:rPr>
          <w:rFonts w:ascii="宋体;SimSun" w:hAnsi="宋体;SimSun" w:cs="宋体;SimSun"/>
        </w:rPr>
        <w:t>……</w:t>
      </w:r>
      <w:r>
        <w:rPr/>
        <w:t>法律是排除了激情的理性，因而它比个人更可取。”与此同时，基督教的宗教伦理“原罪说”提出，人作为上帝的受造物居于世界的中心位置，其自由意志使之能够发展自己和战胜自己，可以堕落成野兽也可以再生如神明，他们提倡人性“善恶两存”，“半是魔鬼，半是天使”。“原罪说”成为近代西方思想家们论述“权力腐败论”的直接思想源头。</w:t>
      </w:r>
    </w:p>
    <w:p>
      <w:pPr>
        <w:pStyle w:val="Normal"/>
        <w:ind w:firstLine="435"/>
        <w:rPr/>
      </w:pPr>
      <w:r>
        <w:rPr/>
        <w:t>对于这些观点，马克思主义经典作家是如何看待呢？他们从唯物史观分析人性，得出了人类同样具有“兽性”的结论。恩格斯说：“人来源于动物界这一事实已经决定了人永远不能摆脱兽性。所以问题永远只在于摆脱得多些或者少些，在于兽性与人性之间的差异。”（反杜林论）这就是说，世界上的人都生活在强烈的欲望中，“欲”是生命的内在要求，物质条件丰富了，人的欲望也会随之无限膨胀和无限扩张，永远不会满足。这就是所谓的“欲壑难填”、“人心不足”、“为所欲为”。“欲壑”与权谋、暴力结合，就会形成暴力或权谋崇拜。官员也是人，同样是“一半是野兽，一半是天使”。只有管住他们得“兽性”。他们才会“为民服务”。“自律”是靠不住的。制度好可以使好官更好，怀官无法干坏事；制度不好，坏官则可以肆无忌惮地干坏事，好官也会变坏，不同流合污就是“异类”，就会遭到逆淘汰。所以，西方资产阶级国家竞选的政党及其官员都表示愿意自觉地跳进宪法和法律的笼子，站在笼子里对民众讲话，而不是把民众关进笼子让他们异口同声地歌颂自己，拥护自己的主张。</w:t>
      </w:r>
    </w:p>
    <w:p>
      <w:pPr>
        <w:pStyle w:val="Normal"/>
        <w:ind w:firstLine="435"/>
        <w:rPr/>
      </w:pPr>
      <w:r>
        <w:rPr/>
        <w:t>二百多年以来，“权力腐败论”这种政治理念在西方逐渐深入人心，演化成为现代民主政治的基本理念和政治学的基本公理和普通民众的政治常识。爱因斯坦在《我的政治理想》中说：“我的政治理想的民主主义。让每一个人都作为个人而受到尊重，而不让任何人成为崇拜的偶像。</w:t>
      </w:r>
      <w:r>
        <w:rPr>
          <w:rFonts w:ascii="宋体;SimSun" w:hAnsi="宋体;SimSun" w:cs="宋体;SimSun"/>
        </w:rPr>
        <w:t>……</w:t>
      </w:r>
      <w:r>
        <w:rPr/>
        <w:t>在我看来，强迫的专制制度很快就会腐化堕落。因为暴力所招引来的总是一些品德低劣的人，而且我相信，天才的暴君总是由无赖来继承，这是一条千古不易的规律。”</w:t>
      </w:r>
    </w:p>
    <w:p>
      <w:pPr>
        <w:pStyle w:val="Normal"/>
        <w:ind w:firstLine="435"/>
        <w:rPr/>
      </w:pPr>
      <w:r>
        <w:rPr/>
        <w:t>基于这种认识，人们把掌握权力的人比作老虎，必须把它关在笼子里，让它为公民服务，限制其兽性发作。作为当代具有民主意识的政治家也应该如此理解。美国总统乔治布什</w:t>
      </w:r>
      <w:r>
        <w:rPr/>
        <w:t>2002</w:t>
      </w:r>
      <w:r>
        <w:rPr/>
        <w:t>年在任时说：“人类千万年的历史，最为珍贵的不是令人炫目的科技，不是浩瀚的大师们得经典著作，不是政客们天花乱坠的演讲，而是实现了把他们关在笼子里的梦想。因为只有驯服了他们，把他们关起来，才不致害人，才不会有倚强凌弱，才会给无助的老人和流离失所的乞丐以温暖的家。我就是在笼子里为大家讲演。”（转引自张绪山《“权力腐败论”与现代民主政治，载《炎黄春秋》</w:t>
      </w:r>
      <w:r>
        <w:rPr/>
        <w:t>2011</w:t>
      </w:r>
      <w:r>
        <w:rPr/>
        <w:t>年第三期》人们认为，“政府领导人在笼子里向老百姓发号施令”“这段文字可以算得上当今政治家对权力腐败论作出的最形象的诠释”。（同上文）所谓“笼子”，就是权力的边界。执政党和政府及其官员、法院、都应该各有权力的边界。谁也没有总揽一切的特权，恪守自己的边界，而且互相制衡，才是权力腐败论的立论根据。</w:t>
      </w:r>
    </w:p>
    <w:p>
      <w:pPr>
        <w:pStyle w:val="Normal"/>
        <w:ind w:firstLine="435"/>
        <w:rPr/>
      </w:pPr>
      <w:r>
        <w:rPr/>
      </w:r>
    </w:p>
    <w:p>
      <w:pPr>
        <w:pStyle w:val="Normal"/>
        <w:ind w:firstLine="435"/>
        <w:rPr>
          <w:b/>
          <w:b/>
          <w:sz w:val="24"/>
        </w:rPr>
      </w:pPr>
      <w:r>
        <w:rPr>
          <w:b/>
          <w:sz w:val="24"/>
        </w:rPr>
        <w:t>二、</w:t>
      </w:r>
      <w:r>
        <w:rPr>
          <w:rFonts w:eastAsia="Times New Roman"/>
          <w:b/>
          <w:sz w:val="24"/>
        </w:rPr>
        <w:t xml:space="preserve"> </w:t>
      </w:r>
      <w:r>
        <w:rPr>
          <w:b/>
          <w:sz w:val="24"/>
        </w:rPr>
        <w:t>“权力腐败论”的必然结论是“权力制衡论”</w:t>
      </w:r>
    </w:p>
    <w:p>
      <w:pPr>
        <w:pStyle w:val="Normal"/>
        <w:ind w:firstLine="435"/>
        <w:rPr>
          <w:b/>
          <w:b/>
          <w:sz w:val="24"/>
        </w:rPr>
      </w:pPr>
      <w:r>
        <w:rPr>
          <w:b/>
          <w:sz w:val="24"/>
        </w:rPr>
      </w:r>
    </w:p>
    <w:p>
      <w:pPr>
        <w:pStyle w:val="Normal"/>
        <w:ind w:firstLine="435"/>
        <w:rPr/>
      </w:pPr>
      <w:r>
        <w:rPr/>
        <w:t>那么，如何解决权力腐败问题呢？孟德斯鸠和同时代的启蒙思想家们认为，只有“权力制衡”才是出路。他说：“从事物的性质来说，要防止滥用权力，就必须以权力制约权力”。</w:t>
      </w:r>
    </w:p>
    <w:p>
      <w:pPr>
        <w:pStyle w:val="Normal"/>
        <w:ind w:firstLine="435"/>
        <w:rPr/>
      </w:pPr>
      <w:r>
        <w:rPr/>
        <w:t>从制度层面来研究，对权力的限制是从英国</w:t>
      </w:r>
      <w:r>
        <w:rPr/>
        <w:t>1215</w:t>
      </w:r>
      <w:r>
        <w:rPr/>
        <w:t>年《自由大宪章》的制定开始的。这个《大宪章》后来被称作伟大的创举，因为它以法律条文的形式对旧时英格兰国王和贵族的权力和义务明确下来，缚住了英国国王的手脚，开启了制度上约束王权的新篇章，开启了制度化限制政府权力尤其是最高权力之门，“是超乎君王之上，甚至连君王也不可抗拒的一条法律”。（英国首相温斯顿</w:t>
      </w:r>
      <w:r>
        <w:rPr>
          <w:rFonts w:ascii="宋体;SimSun" w:hAnsi="宋体;SimSun" w:cs="宋体;SimSun"/>
        </w:rPr>
        <w:t>•</w:t>
      </w:r>
      <w:r>
        <w:rPr/>
        <w:t>丘吉尔</w:t>
      </w:r>
      <w:r>
        <w:rPr/>
        <w:t>1936</w:t>
      </w:r>
      <w:r>
        <w:rPr/>
        <w:t>年语）是英国宪政乃至世界各国的宪政的母体。它向人们表明：宪政的真谛是“限政”——限制政府权力，保障个人权力。限制政府权力的最关键的是限制最高权力。此后，</w:t>
      </w:r>
      <w:r>
        <w:rPr/>
        <w:t>1789</w:t>
      </w:r>
      <w:r>
        <w:rPr/>
        <w:t>年的法国大革命产生的《人权宣言》，</w:t>
      </w:r>
      <w:r>
        <w:rPr/>
        <w:t>1791</w:t>
      </w:r>
      <w:r>
        <w:rPr/>
        <w:t>年诞生的美国宪法，延续了权力制衡的宪法和法律制度。这样，英、法、美宪法就成为宪政制度的蓝本。</w:t>
      </w:r>
    </w:p>
    <w:p>
      <w:pPr>
        <w:pStyle w:val="Normal"/>
        <w:ind w:firstLine="435"/>
        <w:rPr/>
      </w:pPr>
      <w:r>
        <w:rPr/>
        <w:t>经过几百年的努力，资产阶级国家把权力腐败论和制衡制度建设连结起来，将启蒙运动思想家们首创的三权分立的学说的理论落实到具体的制度建设，逐渐形成了权力制衡理念和制度设计。他们通过将集中的权力分散，以权力来约束权力，使各种权力相互制衡，形成权力制衡的局面以确保民主和人权的实施。西方国家的议会可以约束政府，具体设计并完善了法治来把野兽改造成人，把自然人改造为文化人，把公共管理者限制到只能做正事，不能不做事，更不能做坏事。他们认为，政治的根本任务或首要原则就是对权力加以限制，使社会上的一切力量都有对最高权力的牵制作用。限制权力绝不能寄希望于人性的改善、道德的培养，而只能诉诸于制度。没有健全的政治制度，任何掌权者最终都将走向独裁专制。人类文明发展到今天，实践表明：治国济世的基石只有两样最基本的东西——科学和规则。科学就是客观世界和人的思维的发展规律，就是理性，规则就是民主和法治。可见，是否依此来设计自我纠错能力和制度，今天来说，是极其重要的，当完全丧失时，人民忍无可忍，社会是不可能稳定的。这是衡量文明、进步、现代化的基本标尺。列宁创立的无产阶级专政学说从理论上否定了权力制衡论，把无产阶级专政建立在直接凭借暴力（军队、警察、法庭、监狱）的基础之下，最大的缺陷是没有纠错的机制和维护纠错的力量，形成了斯大林消灭反对派，把少数当做反党分子，当做阶级敌人打击，走向独裁；新中国的政权建设是以前苏联为模式建设起来的，权力制衡问题不仅理论上没有解决，实际上更没有解决。邓小平在与波兰领导人谈话时也说过：“我们两国的政治体制都是从苏联模式来的，看来这个模式在苏联也不是很成功的。”（《邓小平文选》第三卷</w:t>
      </w:r>
      <w:r>
        <w:rPr/>
        <w:t>178</w:t>
      </w:r>
      <w:r>
        <w:rPr/>
        <w:t>页）我国的人民代表大会也应起防止独裁防止腐败、防止错误的作用。当前，腐败的泛滥，使得执政党面临空前的巨大的合法性挑战。而剪除腐败最有成效的手段是对权力的制衡。关于权力腐败的例子，俯拾即是。最近曝光的被绳之以法的大贪污犯、广东省茂名市市委书记、市党风廉政领导小组组长罗荫国曾经在全国党风廉政建设工作电视电话会上作反腐倡廉的经验报告，名曰“茂名经验”。所谓“茂名经验”主要内容是，一把手不仅是反腐的领导者，也必须是监督者；必须坚持四亲自即亲自部署重要工作，亲自过问重大问题，亲自调查重要环节，亲自督办重要案件。但极具讽刺意味的是，就是这个一把手，同时又折射出权力腐败论必然导致权力制衡论的结论。他的子女早就加入澳大利亚、澳门籍并在境外置业。因他的事发，交代出包括市人大常委会副主任、市长助理、市委组织部副部长、建设局长、电白县委书记等在内的</w:t>
      </w:r>
      <w:r>
        <w:rPr/>
        <w:t>100</w:t>
      </w:r>
      <w:r>
        <w:rPr/>
        <w:t>多名处级以上官员。凸显出“一把手”</w:t>
      </w:r>
      <w:r>
        <w:rPr/>
        <w:t>|</w:t>
      </w:r>
      <w:r>
        <w:rPr/>
        <w:t>腐败对官场生态的破坏力，触目惊心。国务院总理温家宝说：“国之命在人心，解决人民的怨气，实现人民的愿望就必须创造条件，让人民批评和监督政府。”</w:t>
      </w:r>
      <w:r>
        <w:rPr/>
        <w:t>(2011</w:t>
      </w:r>
      <w:r>
        <w:rPr/>
        <w:t>年</w:t>
      </w:r>
      <w:r>
        <w:rPr/>
        <w:t>3</w:t>
      </w:r>
      <w:r>
        <w:rPr/>
        <w:t>月</w:t>
      </w:r>
      <w:r>
        <w:rPr/>
        <w:t>14</w:t>
      </w:r>
      <w:r>
        <w:rPr/>
        <w:t>日在人民大会堂回答采访十一届全国人大四次会议的中外记者提出问题时的谈话</w:t>
      </w:r>
      <w:r>
        <w:rPr/>
        <w:t>)</w:t>
      </w:r>
    </w:p>
    <w:p>
      <w:pPr>
        <w:pStyle w:val="Normal"/>
        <w:ind w:firstLine="435"/>
        <w:rPr/>
      </w:pPr>
      <w:r>
        <w:rPr/>
      </w:r>
    </w:p>
    <w:p>
      <w:pPr>
        <w:pStyle w:val="Normal"/>
        <w:ind w:firstLine="435"/>
        <w:rPr>
          <w:b/>
          <w:b/>
          <w:sz w:val="24"/>
        </w:rPr>
      </w:pPr>
      <w:r>
        <w:rPr>
          <w:b/>
          <w:sz w:val="24"/>
        </w:rPr>
        <w:t>三、中国只有“权力神圣论”的传统没有“权力腐败论”的现代理念</w:t>
      </w:r>
    </w:p>
    <w:p>
      <w:pPr>
        <w:pStyle w:val="Normal"/>
        <w:ind w:firstLine="435"/>
        <w:rPr>
          <w:b/>
          <w:b/>
          <w:sz w:val="24"/>
        </w:rPr>
      </w:pPr>
      <w:r>
        <w:rPr>
          <w:b/>
          <w:sz w:val="24"/>
        </w:rPr>
      </w:r>
    </w:p>
    <w:p>
      <w:pPr>
        <w:pStyle w:val="Normal"/>
        <w:ind w:firstLine="420"/>
        <w:rPr/>
      </w:pPr>
      <w:r>
        <w:rPr/>
        <w:t>中国几千年的历史上，帝王“朕即国家”，</w:t>
      </w:r>
      <w:r>
        <w:rPr>
          <w:rFonts w:eastAsia="Times New Roman"/>
        </w:rPr>
        <w:t xml:space="preserve"> </w:t>
      </w:r>
      <w:r>
        <w:rPr/>
        <w:t>“言出法随”，“溥天之下，莫非王土。率土之滨，莫非王臣”，各级官吏自比“父母官”，百姓是“子民”，皇帝淫糜昏暴，吏治腐败，官员贪婪狡黠，“酒池肉林”、“苛政猛于虎”，“百代都行秦皇法”，哪怕“严杀尽兮弃原野”，“朱门酒肉臭路有冻死骨”、“白骨盈于野，千里无鸡鸣”，官本位，民不聊生，也没有创造出“权力腐败论”，更谈不到“权力制衡论”和有效的“权力制衡”制度。在非法治的社会里，有的只是“官家威仪”、“权力崇拜”、“上智下愚”、执政者“伟大、光荣、正确”、各级领导人的“重要讲话”、个人崇拜、“紧跟照办”、“毛主席在，毛主席说了算。我在，我说了算”（邓小平语）等。在</w:t>
      </w:r>
      <w:r>
        <w:rPr/>
        <w:t>1943</w:t>
      </w:r>
      <w:r>
        <w:rPr/>
        <w:t>年中共中央政治局会议上把党的“最后的决定权授予毛泽东”（《毛泽东年谱》</w:t>
      </w:r>
      <w:r>
        <w:rPr/>
        <w:t>1893</w:t>
      </w:r>
      <w:r>
        <w:rPr>
          <w:rFonts w:cs="宋体;SimSun" w:ascii="宋体;SimSun" w:hAnsi="宋体;SimSun"/>
        </w:rPr>
        <w:t>——</w:t>
      </w:r>
      <w:r>
        <w:rPr/>
        <w:t>1949  486</w:t>
      </w:r>
      <w:r>
        <w:rPr/>
        <w:t>页）。不经过他就“是错误的，是破坏纪律的”（《毛泽东选集》第五卷</w:t>
      </w:r>
      <w:r>
        <w:rPr/>
        <w:t>80</w:t>
      </w:r>
      <w:r>
        <w:rPr/>
        <w:t>页）新中国成立后的大规模造神运动，把伟大领袖歌颂为“大救星”，要“紧跟、照办”、“挥手我前进”，谁反对他，谁就是反党，反革命，就是犯罪，就会受到镇压。把权力神圣推向极致。（顺便提及：说到对毛泽东个人迷信的鼓吹，人们总以为林彪或康生为始作俑者，然而拔头筹的却是时任上海市委第一书记的柯庆施。</w:t>
      </w:r>
      <w:r>
        <w:rPr/>
        <w:t>1958</w:t>
      </w:r>
      <w:r>
        <w:rPr/>
        <w:t>年春，他在中央会议上鼓吹：“跟从毛泽东要到盲从的地步，相信毛泽东要到迷信的地步”。资料来自《文史精华》</w:t>
      </w:r>
      <w:r>
        <w:rPr/>
        <w:t>2011</w:t>
      </w:r>
      <w:r>
        <w:rPr/>
        <w:t>年第三期</w:t>
      </w:r>
      <w:r>
        <w:rPr/>
        <w:t>32</w:t>
      </w:r>
      <w:r>
        <w:rPr/>
        <w:t>页）神坛上的毛泽东高高耸立在党和国家之上，权力无限扩大，恣意妄为。他批判并推翻宪法和法律，废弃全国人民代表大会，党和国家政策完全为他一人所掌控，不经任何程序，他就可以“动一个小指头”把经过全国人民代表大会选举产生的国家主席打翻在地迫害致死，把千百万党和国家干部打翻在地，把全国政权机关打碎，造成天下大乱。一部伟大的宪法，竟然保护不了下至普通公民、上至国家主席、元帅的尊严和生命。说明权力高于宪法，“语录”可以打败国家宪法！对权力缺乏起码的必要的监督导致中国共产党在革命和建设中因为决策的失误给中国人民带来空前的极大的灾难和不幸，已经被历史所证明。究其原因，人们对执政党的领袖盲目崇拜，缺乏对最高领导人制约监督理念是认识上最重要原因。不可否认，专制主义文化思想对当前中国政治改革仍有顽固的非常坏的影响。</w:t>
      </w:r>
    </w:p>
    <w:p>
      <w:pPr>
        <w:pStyle w:val="Normal"/>
        <w:ind w:firstLine="420"/>
        <w:rPr/>
      </w:pPr>
      <w:r>
        <w:rPr/>
        <w:t>权力腐败的外在表现形式是权力滥用即特权（即凌驾于宪法和法律之上和超越法律之外的权力）的存在及泛滥。具体地说，如个人崇拜、个人迷信、个人专断、贪污受贿、虚报欺骗、权力无限、“一言堂”、滥用暴力、伪造篡改历史、为尊者讳、伪造政绩、掩盖错误（罪恶）、卖官鬻爵、垄断舆论、拒绝批评监督、欺骗民众、勾心斗角、奢靡浪费、腐化堕落、金钱拜物教、强取豪夺、道德败坏、任人唯亲、权钱结合等。当前最大的危险是人治的回潮。尤其是再不能搞上上下下都“一把手说了算”，不能继续造神。它会直接导致国家权力失控，使特权成为不但外部无法约束，内部也无法约束的力量，社会底线失守，使得社会机体的细胞坏死，机能失效，使社会加速走向溃败。这才是对中国社会的最大威胁。我们看到的强势利益集团与权力结合，毫无职业道德操守，肆无忌惮地疯狂腐蚀着党和国家的机体，实在令人痛心！如果再不规范权力的行使纪律，切断权钱结合的途径，党和国家改变颜色是必然的！</w:t>
      </w:r>
    </w:p>
    <w:p>
      <w:pPr>
        <w:pStyle w:val="Normal"/>
        <w:ind w:firstLine="420"/>
        <w:rPr/>
      </w:pPr>
      <w:r>
        <w:rPr/>
        <w:t>今天，我们可以到处看到：几千年来，最高统治者需要的只是人们对他的惧怕而不是对他的爱敬，自然就把思想的专制作为高于其他任何专制的专制，把思想专制当做全面专制的核心，把思想权威当终极权威，最根本的权力。权力神圣论的传统渗入各级官僚脑海深处，成为理所当然的惯性思维。难怪有的部门从部长、副部长到司长、副司长，都是惊天巨贪；但是，不论官场如何腐败成风，贿赂风行，也不论官员腐败到如何难以忍受的程度，仍然是那句冠冕堂皇的结论：官员队伍中尽管出现了少数腐败分子，但不能否认，整个官员队伍是好的。这就折射出人们实际上并没有从理念上接受“权力腐败论”，有的只是“权利神圣论”。</w:t>
      </w:r>
    </w:p>
    <w:p>
      <w:pPr>
        <w:pStyle w:val="Normal"/>
        <w:ind w:firstLine="420"/>
        <w:rPr/>
      </w:pPr>
      <w:r>
        <w:rPr/>
        <w:t>对于这个问题，按照我国宪法的描述，中国不实行“三权分立”和两院制，不搞多党轮流执政，不搞指导思想多元化，不搞分权，而是搞唯一的权力机关</w:t>
      </w:r>
      <w:r>
        <w:rPr/>
        <w:t>(</w:t>
      </w:r>
      <w:r>
        <w:rPr/>
        <w:t>人民代表大会</w:t>
      </w:r>
      <w:r>
        <w:rPr/>
        <w:t>)</w:t>
      </w:r>
      <w:r>
        <w:rPr/>
        <w:t>领导下的一府两院（人民政府、人民法院和人民检察院）。而这一切又都是在中共中央的领导之下。但是，宪法又明确规定了国家机关的设置和互相监督制度。权力过分集中曾经给中国人民造成的沉痛灾难至今让人心有余悸。邓小平在</w:t>
      </w:r>
      <w:r>
        <w:rPr/>
        <w:t xml:space="preserve">1980 </w:t>
      </w:r>
      <w:r>
        <w:rPr/>
        <w:t>年《党和国家领导体制的改革》的报告中指出：“权力过分集中，越来越不适应社会主义事业的发展。对这个问题长期没有足够的认识，成为文化大革命的一个重要原因，使我们付出了沉重的代价。现在再也不能不解决了”。</w:t>
      </w:r>
    </w:p>
    <w:p>
      <w:pPr>
        <w:pStyle w:val="Normal"/>
        <w:ind w:firstLine="420"/>
        <w:rPr/>
      </w:pPr>
      <w:r>
        <w:rPr/>
      </w:r>
    </w:p>
    <w:p>
      <w:pPr>
        <w:pStyle w:val="Normal"/>
        <w:ind w:firstLine="482"/>
        <w:rPr>
          <w:b/>
          <w:b/>
          <w:sz w:val="24"/>
        </w:rPr>
      </w:pPr>
      <w:r>
        <w:rPr>
          <w:b/>
          <w:sz w:val="24"/>
        </w:rPr>
        <w:t>四、有制度没有监督制约等于没有接受“权力腐败论”和“权力制衡论”</w:t>
      </w:r>
    </w:p>
    <w:p>
      <w:pPr>
        <w:pStyle w:val="Normal"/>
        <w:ind w:firstLine="422"/>
        <w:rPr>
          <w:b/>
          <w:b/>
          <w:sz w:val="24"/>
        </w:rPr>
      </w:pPr>
      <w:r>
        <w:rPr>
          <w:b/>
          <w:sz w:val="24"/>
        </w:rPr>
      </w:r>
    </w:p>
    <w:p>
      <w:pPr>
        <w:pStyle w:val="Normal"/>
        <w:ind w:firstLine="420"/>
        <w:rPr/>
      </w:pPr>
      <w:r>
        <w:rPr/>
        <w:t>有了完备的法律制度，如果不执行，没有监督，不仅等于没有，甚至比没有更坏。中国当前政治体制改革的最大的问题就是权力失于监督。并不是说我国法制已经很完备。比如我国至今没有宪法监督制度。如果领袖违背宪法怎么办？通过什么法律程序加以纠正？如何防止像毛泽东那样一句话就可以颠覆宪法而发动文化大革命的行为？需要继续完善立法；中国并不缺少遏制贪污腐败的法律制度，改革开放以来，党和国家已经制定了若干法律、法规、规章、规定、办法，纪委监督、人大监督、行政监督、审计监督、司法监督形成了多种层次的监督体系，几乎形成了天罗地网。但是有的却不能真正发挥应有的职能作用，有的纯粹是被当做“花瓶”一样的摆设。法律汇编、法律手册、法律知识摆在书架上，大会上宣讲，张贴在墙上，都是纸上的东西，并不是实践上的东西，任何领导人都可以按照自己的意志歪曲、否定。因为在今天，在中国，党政领导机关和党政领导干部掌握着一切党、政、财、文以及资源、审判、检察大权，也可以说，掌握着所有的权力资源。为什么这么多的党纪和法律制度都无法遏制？说明纯粹靠内部的监督和惩罚并不能真正解决问题，原因主要在于体制内的监督有内部运行的一套规律，通常都是谁的官大谁说了算，其结果就导致监督结果被内部掌握，被内部化解。他们的第一个必备的政治修养就应该是自觉地接受监督。权力过分集中又缺乏起码的监督是造就贪官的温床。那些手握党政财文大权、重大工程的拍板权的地市委书记“大权独揽”，“一支笔”，在当地不可一世、一手遮天。尤其是在人事上，一个人就可以决定干部的任免；表一个态，就能让某商人赚几千万元；打一个电话，就能让有关部门免除某商人几百万元税收。在当前问题突出的强制、暴力拆迁、征收、征用土地上，一些地方掌权者胡作非为。所谓“土地财政”根本就是“预算外收入”，地方官员们不仅毫不顾忌国家土地管理法的明确规定，违法圈地、卖地以求“快速树立政绩”，“快速改变形象”而且本人也大发其财。贵州贵阳原市长助理樊中黔在未担任市长助理之前，曾经担任国土、规划、建设部门负责人。他极尽官商勾结之能事，勾结</w:t>
      </w:r>
      <w:r>
        <w:rPr/>
        <w:t>70</w:t>
      </w:r>
      <w:r>
        <w:rPr/>
        <w:t>多个开发商（其中有省市人大代表“头衔”的“红顶商人”），已经形成以他为中心的既得利益集团，相当于一个小政府“封闭运行”（其中省政协主席黄瑶被以受贿罪判处死缓）。他们多头投标、围标，获取工程，随意缓缴甚至减免配套费，帮助开发商获取最大利益。他不依法行政、收钱后乱作为，权力高度集中，没有监督，暗箱操作，致使贵阳市房地产开发市场混乱。大量出现违法挂靠、围标串标、违规缓收配套费、擅自转让土地项目等。案发时，搜查其住处，除了金条、高档服装、美金、古董、字画、欧元、港币、超市购物卡、茅台酒之外，光清点百元钞票就用了整整一天的时间。（最后被依法判处死缓）（新华社</w:t>
      </w:r>
      <w:r>
        <w:rPr/>
        <w:t>2010</w:t>
      </w:r>
      <w:r>
        <w:rPr/>
        <w:t>年</w:t>
      </w:r>
      <w:r>
        <w:rPr/>
        <w:t>9</w:t>
      </w:r>
      <w:r>
        <w:rPr/>
        <w:t>月</w:t>
      </w:r>
      <w:r>
        <w:rPr/>
        <w:t>13</w:t>
      </w:r>
      <w:r>
        <w:rPr/>
        <w:t>日报道）这么一个贪官污吏，为何一路绿灯，一路升迁？须知，那里的纪检、监察、检察、反贪、人大、审计等专门监督机关都是健全的啊，难道都是形同虚设吗？上面列举的大贪污腐败分子，有的曾经是全国著名的劳动模范，在改革的大潮中曾经作出过突出的贡献。例如，近年来，国企腐败高发多发，是与国企持有的诸如社会优势资源的垄断权（铁路、石油、电信、电力、烟草、煤炭、航空、金融、保险等），国家投资的优先权，国家银行贷款的优先权，股票上市的优先权等分不开的。高铁、中石油、中石化、中移动以及民航业等诸多大型国有企业均深陷腐败泥潭，涉案金额极高，而且涉案人员几乎都是企业或部门的“一把手”，而且“拔出萝卜带出泥”，集体腐败多几乎是国企腐败区别于其他腐败的最大特点。为什么？反腐专家坦言：国企反腐困于官员袒护群蛀难防。（《检察日报</w:t>
      </w:r>
      <w:r>
        <w:rPr/>
        <w:t>.2010</w:t>
      </w:r>
      <w:r>
        <w:rPr/>
        <w:t>年</w:t>
      </w:r>
      <w:r>
        <w:rPr/>
        <w:t>10</w:t>
      </w:r>
      <w:r>
        <w:rPr/>
        <w:t>月</w:t>
      </w:r>
      <w:r>
        <w:rPr/>
        <w:t>18</w:t>
      </w:r>
      <w:r>
        <w:rPr/>
        <w:t>日报道》河南省煤炭安全监督局局长兼河南省安全生产监督管理局局长李九成，曾经是全国安监系统的“明星”。他在全国率先推广“三委派”制、“安全工资制”、“六级安全网络”等安全管理创新，颇受器重。但就是他，堕落成为出卖公权的“明星”。他使用</w:t>
      </w:r>
      <w:r>
        <w:rPr/>
        <w:t>30</w:t>
      </w:r>
      <w:r>
        <w:rPr/>
        <w:t>多种贪污手段，涉及集体、私营、个体企业，有官有商。他利用合法的权力如煤炭资源划拨、煤炭安全生产许可证审批、煤炭生产销售、纠纷协调、事故处理、资金保障等，对他的各项监督全面失败。他本人也落得个被判处无期徒刑的可耻下场。（（《嘹望</w:t>
      </w:r>
      <w:r>
        <w:rPr/>
        <w:t>.</w:t>
      </w:r>
      <w:r>
        <w:rPr/>
        <w:t>》</w:t>
      </w:r>
      <w:r>
        <w:rPr/>
        <w:t>2010</w:t>
      </w:r>
      <w:r>
        <w:rPr/>
        <w:t>年第</w:t>
      </w:r>
      <w:r>
        <w:rPr/>
        <w:t>38</w:t>
      </w:r>
      <w:r>
        <w:rPr/>
        <w:t>期李丽静文</w:t>
      </w:r>
      <w:r>
        <w:rPr>
          <w:rFonts w:eastAsia="Times New Roman"/>
        </w:rPr>
        <w:t xml:space="preserve"> </w:t>
      </w:r>
      <w:r>
        <w:rPr/>
        <w:t>）其次表现是国有企业资本构成的变化使得其迅速形成官僚权贵阶层。在市场经济中，国家赋予了国企若干自主权力，比如分配自主权。一些具有垄断性质的国有企业凭借自主权力迅速致富。《民营经济内参》纰漏，我国垄断行业职工人数（电力、电信、石油、金融、保险、水电气供应、烟草等行业）共有职工</w:t>
      </w:r>
      <w:r>
        <w:rPr/>
        <w:t>833</w:t>
      </w:r>
      <w:r>
        <w:rPr/>
        <w:t>万人，不到全国职工人数的</w:t>
      </w:r>
      <w:r>
        <w:rPr/>
        <w:t>8%</w:t>
      </w:r>
      <w:r>
        <w:rPr/>
        <w:t>，而工资和工资外收入却占了当年全国职工工资的总额</w:t>
      </w:r>
      <w:r>
        <w:rPr/>
        <w:t>60%</w:t>
      </w:r>
      <w:r>
        <w:rPr/>
        <w:t>；垄断行业的高薪已经达到吓人的程度。有的年薪几百万，有的上千万。他们以企业家的身份获取高收入，又以公务员身份获取官员级别，退休后还获取省部级待遇，如中国平安保险董事长马明哲</w:t>
      </w:r>
      <w:r>
        <w:rPr/>
        <w:t>2007</w:t>
      </w:r>
      <w:r>
        <w:rPr/>
        <w:t>年薪酬是</w:t>
      </w:r>
      <w:r>
        <w:rPr/>
        <w:t>6616</w:t>
      </w:r>
      <w:r>
        <w:rPr>
          <w:rFonts w:cs="宋体;SimSun" w:ascii="宋体;SimSun" w:hAnsi="宋体;SimSun"/>
        </w:rPr>
        <w:t>•</w:t>
      </w:r>
      <w:r>
        <w:rPr/>
        <w:t>1</w:t>
      </w:r>
      <w:r>
        <w:rPr/>
        <w:t>万元（见《中国经济时报》</w:t>
      </w:r>
      <w:r>
        <w:rPr/>
        <w:t>2008</w:t>
      </w:r>
      <w:r>
        <w:rPr/>
        <w:t>年</w:t>
      </w:r>
      <w:r>
        <w:rPr/>
        <w:t>12</w:t>
      </w:r>
      <w:r>
        <w:rPr/>
        <w:t>月</w:t>
      </w:r>
      <w:r>
        <w:rPr/>
        <w:t>16</w:t>
      </w:r>
      <w:r>
        <w:rPr/>
        <w:t>日）中国太平洋保险董事长高国富年薪</w:t>
      </w:r>
      <w:r>
        <w:rPr/>
        <w:t>295</w:t>
      </w:r>
      <w:r>
        <w:rPr>
          <w:rFonts w:cs="宋体;SimSun" w:ascii="宋体;SimSun" w:hAnsi="宋体;SimSun"/>
        </w:rPr>
        <w:t>•</w:t>
      </w:r>
      <w:r>
        <w:rPr/>
        <w:t>21</w:t>
      </w:r>
      <w:r>
        <w:rPr/>
        <w:t>万元，中国人寿保险董事长杨超年薪</w:t>
      </w:r>
      <w:r>
        <w:rPr/>
        <w:t>199</w:t>
      </w:r>
      <w:r>
        <w:rPr/>
        <w:t>万元。（《中国经济时报》</w:t>
      </w:r>
      <w:r>
        <w:rPr/>
        <w:t>2008</w:t>
      </w:r>
      <w:r>
        <w:rPr/>
        <w:t>年</w:t>
      </w:r>
      <w:r>
        <w:rPr/>
        <w:t>12</w:t>
      </w:r>
      <w:r>
        <w:rPr/>
        <w:t>月</w:t>
      </w:r>
      <w:r>
        <w:rPr/>
        <w:t>16</w:t>
      </w:r>
      <w:r>
        <w:rPr/>
        <w:t>日）某商业银行董事长年薪</w:t>
      </w:r>
      <w:r>
        <w:rPr/>
        <w:t>228</w:t>
      </w:r>
      <w:r>
        <w:rPr>
          <w:rFonts w:cs="宋体;SimSun" w:ascii="宋体;SimSun" w:hAnsi="宋体;SimSun"/>
        </w:rPr>
        <w:t>•</w:t>
      </w:r>
      <w:r>
        <w:rPr/>
        <w:t>5</w:t>
      </w:r>
      <w:r>
        <w:rPr/>
        <w:t>万元。</w:t>
      </w:r>
      <w:r>
        <w:rPr/>
        <w:t>(</w:t>
      </w:r>
      <w:r>
        <w:rPr/>
        <w:t>《</w:t>
      </w:r>
      <w:r>
        <w:rPr/>
        <w:t>21</w:t>
      </w:r>
      <w:r>
        <w:rPr/>
        <w:t>世纪经济报道》</w:t>
      </w:r>
      <w:r>
        <w:rPr/>
        <w:t>2008</w:t>
      </w:r>
      <w:r>
        <w:rPr/>
        <w:t>年</w:t>
      </w:r>
      <w:r>
        <w:rPr/>
        <w:t>4</w:t>
      </w:r>
      <w:r>
        <w:rPr/>
        <w:t>月</w:t>
      </w:r>
      <w:r>
        <w:rPr/>
        <w:t>12</w:t>
      </w:r>
      <w:r>
        <w:rPr/>
        <w:t>日</w:t>
      </w:r>
      <w:r>
        <w:rPr/>
        <w:t>)</w:t>
      </w:r>
      <w:r>
        <w:rPr/>
        <w:t>中国招商银行行长马蔚华税后年薪</w:t>
      </w:r>
      <w:r>
        <w:rPr/>
        <w:t>268</w:t>
      </w:r>
      <w:r>
        <w:rPr>
          <w:rFonts w:cs="宋体;SimSun" w:ascii="宋体;SimSun" w:hAnsi="宋体;SimSun"/>
        </w:rPr>
        <w:t>•</w:t>
      </w:r>
      <w:r>
        <w:rPr/>
        <w:t>83</w:t>
      </w:r>
      <w:r>
        <w:rPr/>
        <w:t>万元，民生银行行长董文标蔚</w:t>
      </w:r>
      <w:r>
        <w:rPr/>
        <w:t>191</w:t>
      </w:r>
      <w:r>
        <w:rPr>
          <w:rFonts w:cs="宋体;SimSun" w:ascii="宋体;SimSun" w:hAnsi="宋体;SimSun"/>
        </w:rPr>
        <w:t>•</w:t>
      </w:r>
      <w:r>
        <w:rPr/>
        <w:t>61</w:t>
      </w:r>
      <w:r>
        <w:rPr/>
        <w:t>万元。（《中国青年报》</w:t>
      </w:r>
      <w:r>
        <w:rPr/>
        <w:t>2006</w:t>
      </w:r>
      <w:r>
        <w:rPr/>
        <w:t>年</w:t>
      </w:r>
      <w:r>
        <w:rPr/>
        <w:t>4</w:t>
      </w:r>
      <w:r>
        <w:rPr/>
        <w:t>月</w:t>
      </w:r>
      <w:r>
        <w:rPr/>
        <w:t>13</w:t>
      </w:r>
      <w:r>
        <w:rPr/>
        <w:t>日）垄断行业的高报酬拉大了行业之间的收入差距。垄断行业普通职工的年工资也在</w:t>
      </w:r>
      <w:r>
        <w:rPr/>
        <w:t>12</w:t>
      </w:r>
      <w:r>
        <w:rPr/>
        <w:t>万元以上；第三是社会上普遍存在着的奢糜浪费、炫耀攀比迅速蔓延。办庆典、举盛会、豪华、体面、排场，求大求洋，百万宴会屡见不鲜，何止“一顿饭，一头牛”、“富人一席饭，穷人一年粮”、“屁股底下一座楼”？土地资源大量浪费，城市高度不断刷新，一座座豪华气派的机关办公大楼拔地而起，一批又一批崭新的豪华轿车队风驰电掣般游走于城乡，公务员们以豪华气派极尽享乐为荣。他们从几千年的封建糟粕文化资源中吸收了那些极端有毒的材料，并与西方腐朽没落的文化相结合，加以发挥，成为当代有中国特色的贵族。至于什么勤俭节约、反对浪费就一股脑儿完全被抛到九霄云外去了。</w:t>
      </w:r>
    </w:p>
    <w:p>
      <w:pPr>
        <w:pStyle w:val="Normal"/>
        <w:ind w:firstLine="420"/>
        <w:rPr/>
      </w:pPr>
      <w:r>
        <w:rPr/>
      </w:r>
    </w:p>
    <w:p>
      <w:pPr>
        <w:pStyle w:val="Normal"/>
        <w:ind w:firstLine="482"/>
        <w:rPr>
          <w:b/>
          <w:b/>
          <w:sz w:val="24"/>
        </w:rPr>
      </w:pPr>
      <w:r>
        <w:rPr>
          <w:b/>
          <w:sz w:val="24"/>
        </w:rPr>
        <w:t>五、由于没有权力制衡导致目前贪污腐败已经成为社会动荡的根源</w:t>
      </w:r>
    </w:p>
    <w:p>
      <w:pPr>
        <w:pStyle w:val="Normal"/>
        <w:ind w:firstLine="482"/>
        <w:rPr>
          <w:b/>
          <w:b/>
          <w:sz w:val="24"/>
        </w:rPr>
      </w:pPr>
      <w:r>
        <w:rPr>
          <w:b/>
          <w:sz w:val="24"/>
        </w:rPr>
      </w:r>
    </w:p>
    <w:p>
      <w:pPr>
        <w:pStyle w:val="Normal"/>
        <w:ind w:firstLine="420"/>
        <w:rPr/>
      </w:pPr>
      <w:r>
        <w:rPr/>
        <w:t>值得注意的还有，由于强势群体左右着改革的政策和措施，使得市场经济条件下的改革总是向有利于权势阶层的方向发展，从而使得社会更加不公平。前苏联顷刻瓦解的原因之一，就是党政高官逐渐变成巨富；在中国，改革开放，权贵们先富起来了。那些有损于既得利益者的改革，出台极其困难，而有利于既得利益阶层的改革，不仅出台相当快，而且普及也快。拿住房制度改革和公车改革来说。</w:t>
      </w:r>
      <w:r>
        <w:rPr/>
        <w:t>1998</w:t>
      </w:r>
      <w:r>
        <w:rPr/>
        <w:t>年国务院发布“国发【</w:t>
      </w:r>
      <w:r>
        <w:rPr/>
        <w:t>1998</w:t>
      </w:r>
      <w:r>
        <w:rPr/>
        <w:t>】</w:t>
      </w:r>
      <w:r>
        <w:rPr/>
        <w:t>21</w:t>
      </w:r>
      <w:r>
        <w:rPr/>
        <w:t>号文件，</w:t>
      </w:r>
      <w:r>
        <w:rPr/>
        <w:t>1998</w:t>
      </w:r>
      <w:r>
        <w:rPr/>
        <w:t>年</w:t>
      </w:r>
      <w:r>
        <w:rPr/>
        <w:t>7</w:t>
      </w:r>
      <w:r>
        <w:rPr/>
        <w:t>月</w:t>
      </w:r>
      <w:r>
        <w:rPr/>
        <w:t>30</w:t>
      </w:r>
      <w:r>
        <w:rPr/>
        <w:t>号停止福利分房，全面实行住宅商品化。很快，老百姓的住房商品化了，买房成为老百姓的沉重负担；而中央直属机关、国务院和中央部委盖了大量豪宅，以极低的“经济适用房”的价格卖给公务员。这种变相福利分房的情况风靡全国；至于“三公”消费，更是“只听楼梯响，不见人下来”，几乎是毫无进展。仅举公车消费来说，据中国经济体制改革杂志社主编《改革要情参阅第六辑》（新华出版社</w:t>
      </w:r>
      <w:r>
        <w:rPr/>
        <w:t>2010</w:t>
      </w:r>
      <w:r>
        <w:rPr/>
        <w:t>年出版第</w:t>
      </w:r>
      <w:r>
        <w:rPr/>
        <w:t>22</w:t>
      </w:r>
      <w:r>
        <w:rPr/>
        <w:t>页）公布的数字，</w:t>
      </w:r>
      <w:r>
        <w:rPr/>
        <w:t>1990</w:t>
      </w:r>
      <w:r>
        <w:rPr/>
        <w:t>年代后期全国有</w:t>
      </w:r>
      <w:r>
        <w:rPr/>
        <w:t>350</w:t>
      </w:r>
      <w:r>
        <w:rPr/>
        <w:t>辆公务用车，其消耗远远高于国家对科研、公共卫生、教育等方面的投入。</w:t>
      </w:r>
      <w:r>
        <w:rPr/>
        <w:t>2007</w:t>
      </w:r>
      <w:r>
        <w:rPr/>
        <w:t>年全国公用轿车保有量超过</w:t>
      </w:r>
      <w:r>
        <w:rPr/>
        <w:t>5221755</w:t>
      </w:r>
      <w:r>
        <w:rPr/>
        <w:t>辆，每辆公车年消费约</w:t>
      </w:r>
      <w:r>
        <w:rPr/>
        <w:t>20</w:t>
      </w:r>
      <w:r>
        <w:rPr/>
        <w:t>万元（包括购置费折旧、维修、油费、司机费用）全国公车消耗超万亿元。全国</w:t>
      </w:r>
      <w:r>
        <w:rPr/>
        <w:t>13</w:t>
      </w:r>
      <w:r>
        <w:rPr/>
        <w:t>亿人，每人平均承担公车费用</w:t>
      </w:r>
      <w:r>
        <w:rPr/>
        <w:t>798.7</w:t>
      </w:r>
      <w:r>
        <w:rPr/>
        <w:t>元。公款吃喝、公款出国旅游的费用不会低于这个数字。这些数字，难道不是触目惊心的吗？</w:t>
      </w:r>
    </w:p>
    <w:p>
      <w:pPr>
        <w:pStyle w:val="Normal"/>
        <w:ind w:firstLine="420"/>
        <w:rPr/>
      </w:pPr>
      <w:r>
        <w:rPr/>
        <w:t>此类案例极多。无数事实证明，贪污腐败已经成为中国社会动荡的根源，已经动摇中共的政权，绝非危言耸听。“边腐边升”、“突击提拔”现象成了人们的笑柄。山西侯马市公安局未向上级汇报提拔干部</w:t>
      </w:r>
      <w:r>
        <w:rPr/>
        <w:t>92</w:t>
      </w:r>
      <w:r>
        <w:rPr/>
        <w:t>名，河南商丘市某区委书记换届前违反程序突击提拔干部</w:t>
      </w:r>
      <w:r>
        <w:rPr/>
        <w:t>94</w:t>
      </w:r>
      <w:r>
        <w:rPr/>
        <w:t>名，河北武安市教育局原局长冯云生得知将被免职前，“连夜赶工”签署数百封调令，秦皇岛市青龙县前县委书记高东辉，在得知上级酝酿免去自己的职务的次日，闪电提拔</w:t>
      </w:r>
      <w:r>
        <w:rPr/>
        <w:t>283</w:t>
      </w:r>
      <w:r>
        <w:rPr/>
        <w:t>名干部。（《嘹望》</w:t>
      </w:r>
      <w:r>
        <w:rPr/>
        <w:t>2010</w:t>
      </w:r>
      <w:r>
        <w:rPr/>
        <w:t>年第</w:t>
      </w:r>
      <w:r>
        <w:rPr/>
        <w:t>35</w:t>
      </w:r>
      <w:r>
        <w:rPr/>
        <w:t>期李松文）南京市溧水县原副县长易善玲的敛财秘诀是“先用自己手中的权力培养造就出富翁，再把富翁当成取款机捞钱。这正像一头猪，我把它养肥了，需要的时候我再去宰它”，这种臭名昭著的利用权力造就富翁后索贿的手法被称作“猪倌”逻辑。“商向官进贡，官为商牟利”早就成为尽人皆知的房地产行业内普遍存在“潜规则”。</w:t>
      </w:r>
    </w:p>
    <w:p>
      <w:pPr>
        <w:pStyle w:val="Normal"/>
        <w:ind w:firstLine="420"/>
        <w:rPr/>
      </w:pPr>
      <w:r>
        <w:rPr/>
        <w:t>人们不禁要问：那些纪检书记们干啥去了？有谁能够监督纪检书记呢？试举一例。原中共广东省委副书记、省纪检书记后调任浙江省委常委、纪检书记王华元，伙同原广东省政协主席陈绍基、原公安部部长助理</w:t>
      </w:r>
      <w:r>
        <w:rPr/>
        <w:t>(</w:t>
      </w:r>
      <w:r>
        <w:rPr/>
        <w:t>兼经侦局长</w:t>
      </w:r>
      <w:r>
        <w:rPr/>
        <w:t>)</w:t>
      </w:r>
      <w:r>
        <w:rPr/>
        <w:t>郑少东，行走于黑白两道之间，编织跨境组织网络，接受巨额贿赂。这样的纪检书记能反腐倡廉？（《新世纪》</w:t>
      </w:r>
      <w:r>
        <w:rPr/>
        <w:t>2010</w:t>
      </w:r>
      <w:r>
        <w:rPr/>
        <w:t>年</w:t>
      </w:r>
      <w:r>
        <w:rPr/>
        <w:t>7</w:t>
      </w:r>
      <w:r>
        <w:rPr/>
        <w:t>月</w:t>
      </w:r>
      <w:r>
        <w:rPr/>
        <w:t>19</w:t>
      </w:r>
      <w:r>
        <w:rPr/>
        <w:t>日贺信文）</w:t>
      </w:r>
    </w:p>
    <w:p>
      <w:pPr>
        <w:pStyle w:val="Normal"/>
        <w:ind w:firstLine="420"/>
        <w:rPr/>
      </w:pPr>
      <w:r>
        <w:rPr/>
        <w:t>除了权力运行的腐败外，还有行政权力不作为和“执法力度疲软”的问题。不作为的危害并不比滥用权力的危害性小。在市场经济中，行政监管是应该是全面的严格的，不仅不能“越位”也不能“缺位”。对一些违法现象必须及时地、硬性地、毫不含糊地予以取缔，并依法采取相应的行政强制措施，体现法律的严肃性（刚性）。但是我们经常会发现，在行政执法中，执法不严，违法不究，法律面前不平等。近年报道的矿难事故中，有些本来就没有采矿许可证，为什么发生了事故才发现了呢？又如在大拆迁中，发现一些违章建筑（有些地方有大量的违章建筑），成为“钉子户”，甚至以苛刻条件相要挟。为什么他们在当初就很顺利地盖起来了呢？当初执法机关的执法人员到哪里去了呢？还有，报章杂志上经常看到什么“天价月饼”、“点钞费”之类，总是“叫停”，但又总是叫而不停，反映出执法机关的无奈。再有，执法疲软也应该引起高度重视。报载，湖南嘉禾县两家污染严重的冶炼企业，从建厂到生产，环保部门一直在干预，环保部门先后因“血铅超标”发出十道“令牌”也不能关闭，原因是这两家企业是当地的纳税大户。同样的，有的政府连续多年对污染情况予以“保密”。</w:t>
      </w:r>
    </w:p>
    <w:p>
      <w:pPr>
        <w:pStyle w:val="Normal"/>
        <w:ind w:firstLine="420"/>
        <w:rPr/>
      </w:pPr>
      <w:r>
        <w:rPr/>
      </w:r>
    </w:p>
    <w:p>
      <w:pPr>
        <w:pStyle w:val="Normal"/>
        <w:ind w:firstLine="472"/>
        <w:rPr/>
      </w:pPr>
      <w:r>
        <w:rPr>
          <w:b/>
          <w:sz w:val="24"/>
        </w:rPr>
        <w:t>六、加强群众监督和舆论监督是治理腐败的社会力量</w:t>
      </w:r>
    </w:p>
    <w:p>
      <w:pPr>
        <w:pStyle w:val="Normal"/>
        <w:ind w:firstLine="422"/>
        <w:rPr>
          <w:b/>
          <w:b/>
          <w:sz w:val="24"/>
        </w:rPr>
      </w:pPr>
      <w:r>
        <w:rPr>
          <w:b/>
          <w:sz w:val="24"/>
        </w:rPr>
      </w:r>
    </w:p>
    <w:p>
      <w:pPr>
        <w:pStyle w:val="Normal"/>
        <w:ind w:firstLine="420"/>
        <w:rPr/>
      </w:pPr>
      <w:r>
        <w:rPr/>
        <w:t>几十年的历史已经反复证明：制度是要靠人执行的，所谓“自我完善”、自我纠错是不可能成功的。除了完备选举制度、执法司法监督之外，群众监督和舆论监督是不可缺少的重要方面，犹如鸟之两翼，缺一翼亦无法飞翔；毛泽东曾经提倡用政治运动的方式解决干部腐败问题，曾经收到一时的效果。废止了运动的方式，实行依法治理，最重要的是完备各项法律制度，就是完善反腐立法。法律制度管不了就应该充分发挥媒体和公众的监督作用。只有让人民监督政府，政府才不会懈怠；只有让人民参与依法行政，依法行政才会永葆生命力。执政党也是一样。随着全社会民主法治意识的增强，人民群众的参与与监督意识已经成为依法行政的积极力量，应该努力形成党和政府与社会双向良性互动的依法行政推进格局。一旦让媒体能够较为宽松的报道，让公众的监督能够切实反应出来，内部化解便无法随心所欲。外部监督形成常态，内部监督的“猫腻”便无计可施。对于各级党政领导干部和国企高管来说，群众和舆论监督是对权力运行的提醒和督促，促使及时审视决策和举措，及时修正错误。躲避、拒绝监督，也就失去了宝贵的校正机制，失去了安全保障。如果领导干部不具备接受监督的执政素质，就会导致腐败和失误，甚至会动摇党和政府的公信力和执政为民的基础。</w:t>
      </w:r>
    </w:p>
    <w:p>
      <w:pPr>
        <w:pStyle w:val="Normal"/>
        <w:ind w:firstLine="420"/>
        <w:rPr/>
      </w:pPr>
      <w:r>
        <w:rPr/>
        <w:t>保障舆论的监督权是一项十分重要的方面。党的十七大政治报告提出“要保障人民的知情权、参与权、表达权、监督权”是十分及时的。如果能够很好地贯彻将会极大地推动政治体制改革的进程。其中，不言而喻，知情权起码应该包括政策制定的根据、贯彻政策法律的措施、国家财政状况、公民基本权利和义务的保障和对当权者个人财产的知情权等。为什么连资产阶级国家和港澳通行的官员财产公开的法律制度在大陆总是不能建立？难道不正好说明权力是拒绝监督的吗？表达权是公民和社会组织享有和行使其政治参与权和监督权的前提。言论自由是表达权的核心，是公民实现其当家作主的必由之路。在出现政府无能、官僚腐败、权力失控、民不聊生的情况时，公民和社会组织就应该拿起言论自由的武器，以言论自由进行舆论抵抗，对专横的政治可以遏制其发展，保护人民的权利。新闻自由是舆论监督的不可缺少的方面。没有言论自由，不可能有什么政治文明和精神文明。如果只强调“舆论一律”，只许发表“钦定”的言论，到处强调“统一思想”，按照领导人规定的“舆论导向”表态，只会造成思想僵化、停滞、教条。司法机关应该是舆论监督的后盾。但是，我们不断从媒体看到，有些地方当局却完全不是这样。某些司法机关不但不作公民和媒体行使监督权的后盾，反而异化为地方贪官污吏的“家丁”、打手，成了名副其实的“对人民专政的机关”！</w:t>
      </w:r>
    </w:p>
    <w:p>
      <w:pPr>
        <w:pStyle w:val="Normal"/>
        <w:ind w:firstLine="420"/>
        <w:rPr/>
      </w:pPr>
      <w:r>
        <w:rPr/>
        <w:t>在当今市场经济的大潮中，正义与丑恶的斗争将是尖锐的激烈的不可避免的。官员生活在乱象丛生的环境中，社会道德整体败坏，贫富差距无限扩大。揭露和严厉惩治党和政府中的败类，广大群众拍手称快，并不会影响党和政府的整体威望。因此用不着感到惶恐和紧张。我们看到，有些地方官员，怕影响地方（部门）的形象声誉，怕妨碍地方招商引资，怕危及自己的加官晋爵，因此，“防火、防盗、防记者”。当然有的本身就是贪污腐败分子，就是另外一回事了。这几年，报纸和刊物常见到因为新闻媒体、互联网、出版物揭露某些地方党政官员的丑行恶行被以莫须有的罪名被公安机关抓捕的事件。辽宁省某县公安干警竟到北京拘捕了《法制日报》的记者；陕西省警方到北京抓捕因揭露三门峡移民贪腐现象的《大迁徙》一书的作家谢胡平。官员动辄就行使刑事“调查”手段对付媒体的记者，报复记者事件多发，跟踪调查手段粗暴，“媒体监督”成了“监督媒体”。这是极不正常的。要知道，国家宪法明确规定了公民有言论、出版、集会、结社、游行示威和批评政府和国家工作人员的权利啊</w:t>
      </w:r>
      <w:r>
        <w:rPr/>
        <w:t>!</w:t>
      </w:r>
    </w:p>
    <w:p>
      <w:pPr>
        <w:pStyle w:val="Normal"/>
        <w:ind w:firstLine="420"/>
        <w:rPr/>
      </w:pPr>
      <w:r>
        <w:rPr/>
        <w:t>回首</w:t>
      </w:r>
      <w:r>
        <w:rPr/>
        <w:t>60</w:t>
      </w:r>
      <w:r>
        <w:rPr/>
        <w:t>多年的法制建设历程，我们有太多的经验和教训。而今，以宪法为核心的中国特色社会主义法律体系已经形成，但是实行依法治国任务依然艰巨。仍有一些执法者歪曲法度，以公权之名侵犯无辜，私权一再被侵犯，危及公民的安全，有的形成悲剧惨案，发生这些情况的根本原因是没有建立常态的有效的权力监督制衡机制和建立完善的遏错纠错机制。深层次原因则是传统政治思维中的“权利神圣论”并没有发生根本的动摇。可以肯定地说，“权力腐败论”一天不深入人心，制定出的反腐倡廉制度即使汗牛充栋，“权力制衡论”也不会发挥应有的作用。权力的嚣张也也就不可能得到根本遏制。依法治国也只能是空谈而已！</w:t>
      </w:r>
    </w:p>
    <w:p>
      <w:pPr>
        <w:pStyle w:val="Normal"/>
        <w:rPr/>
      </w:pPr>
      <w:r>
        <w:rPr/>
      </w:r>
    </w:p>
    <w:p>
      <w:pPr>
        <w:pStyle w:val="Normal"/>
        <w:ind w:firstLine="435"/>
        <w:rPr/>
      </w:pPr>
      <w:r>
        <w:rPr/>
        <w:t>改革开放三十多年以来，我们理解的现代化多是从工业、农业、国防和科学技术现代化“四个现代化”加以理解，就是偏重于经济建设即物质层面建设的理解，对生层建筑即制度层面的和精神层面的现代化建设理解和重视是不够的；在制度层面的现代化方面，也多是强调经济制度的现代化，由于理论认识上的肤浅和片面，致使政治制度的现代化改革步伐缓慢。中共十六大提出了新的“四个现代化”的概念即“体现包括经济、政治、文化、社会（可持续发展）在内的新的价值追求”。（经济现代化指经济市场化，政治现代化指政治民主化，文化现代化指文化自由化，社会现代化指社会平等化）现在，越演越烈的整体性制度性腐败风的时候，我们提出深入研究这些问题，无疑是具有重要的理论意义和紧迫的现实意义的。</w:t>
      </w:r>
      <w:r>
        <w:rPr>
          <w:rFonts w:eastAsia="Times New Roman"/>
        </w:rPr>
        <w:t xml:space="preserve">                        </w:t>
      </w:r>
    </w:p>
    <w:p>
      <w:pPr>
        <w:pStyle w:val="Normal"/>
        <w:ind w:firstLine="435"/>
        <w:rPr/>
      </w:pPr>
      <w:r>
        <w:rPr/>
      </w:r>
    </w:p>
    <w:p>
      <w:pPr>
        <w:pStyle w:val="Normal"/>
        <w:ind w:firstLine="6945"/>
        <w:rPr/>
      </w:pPr>
      <w:r>
        <w:rPr>
          <w:rFonts w:eastAsia="Times New Roman"/>
        </w:rPr>
        <w:t xml:space="preserve">  </w:t>
      </w:r>
      <w:r>
        <w:rPr>
          <w:b/>
        </w:rPr>
        <w:t>2011</w:t>
      </w:r>
      <w:r>
        <w:rPr>
          <w:b/>
        </w:rPr>
        <w:t>、</w:t>
      </w:r>
      <w:r>
        <w:rPr>
          <w:b/>
        </w:rPr>
        <w:t>04</w:t>
      </w:r>
      <w:r>
        <w:rPr>
          <w:b/>
        </w:rPr>
        <w:t>、</w:t>
      </w:r>
      <w:r>
        <w:rPr>
          <w:b/>
        </w:rPr>
        <w:t>07</w:t>
      </w:r>
      <w:r>
        <w:rPr>
          <w:b/>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5:00Z</dcterms:created>
  <dc:creator>微软中国</dc:creator>
  <dc:description/>
  <cp:keywords/>
  <dc:language>en-US</dc:language>
  <cp:lastModifiedBy>微软中国</cp:lastModifiedBy>
  <dcterms:modified xsi:type="dcterms:W3CDTF">2011-04-07T06:46:00Z</dcterms:modified>
  <cp:revision>30</cp:revision>
  <dc:subject/>
  <dc:title>关于权力腐败论 </dc:title>
</cp:coreProperties>
</file>