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sz w:val="24"/>
        </w:rPr>
      </w:pPr>
      <w:r>
        <w:rPr>
          <w:b/>
          <w:sz w:val="44"/>
          <w:szCs w:val="44"/>
        </w:rPr>
        <w:t>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曲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24"/>
        </w:rPr>
        <w:t>群英聚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6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，北京四十七中学（原温泉中学）</w:t>
      </w:r>
      <w:r>
        <w:rPr/>
        <w:t>51</w:t>
      </w:r>
      <w:r>
        <w:rPr/>
        <w:t>届初中、</w:t>
      </w:r>
      <w:r>
        <w:rPr/>
        <w:t>54</w:t>
      </w:r>
      <w:r>
        <w:rPr/>
        <w:t>届高中部分老同学相约聚会于北京。这些老同学都是国家各行业精英栋梁，而今都年逾古稀，大都退出第一线。尤其可喜的是，千寻万寻寻得吴尔鉴住址，联系成功，喜出望外。吴尔鉴从上海、袁圃从包头、曹诚从临汾、魏建朋从太原、李生祺和张景生从天津赶来相会。夏平原准备去美国，也变更行程，孙海山腿被摔伤，拄杖前来。刘志诚设宴款待，感情真挚，忆起</w:t>
      </w:r>
      <w:r>
        <w:rPr/>
        <w:t>54</w:t>
      </w:r>
      <w:r>
        <w:rPr/>
        <w:t>年前毕业分手时曾经约定，名成功就后再见，今日履约。作此词以记之。</w:t>
      </w:r>
      <w:r>
        <w:rPr>
          <w:rFonts w:eastAsia="Times New Roman"/>
        </w:rPr>
        <w:t xml:space="preserve">      </w:t>
      </w:r>
      <w:r>
        <w:rPr/>
        <w:t>2011</w:t>
      </w:r>
      <w:r>
        <w:rPr/>
        <w:t>、</w:t>
      </w:r>
      <w:r>
        <w:rPr/>
        <w:t>10</w:t>
      </w:r>
      <w:r>
        <w:rPr/>
        <w:t>、</w:t>
      </w:r>
      <w:r>
        <w:rPr/>
        <w:t>08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当年曾有约：待得功成名就后，共度良宵。五十四年风雨过，重回芳径逍遥。人依旧，原声老调。笑指沫猴群丑戏，识破了，周期谁能逃？精禽在，喜波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人世最难去烦恼。天地间，贪欲无边，惹祸根苗。钟灵毓秀显英才，鄜州望月得清皎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秋高气爽枫叶红，青丝换来瑞雪飘。只需念，宽心谣，（</w:t>
      </w:r>
      <w:r>
        <w:rPr>
          <w:b/>
          <w:sz w:val="24"/>
        </w:rPr>
        <w:t>2</w:t>
      </w:r>
      <w:r>
        <w:rPr>
          <w:b/>
          <w:sz w:val="24"/>
        </w:rPr>
        <w:t>）无求品自高。老顽童，乐陶陶。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借杜甫《望月》诗句：“今夜鄜州月，闺中只独看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比喻老同学相思之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赵朴初曾作《宽心谣》诗，告诫老年朋友远离烦恼，追求清净心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前排右起：张景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生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志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尔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尔鉴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万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廼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金鼎</w:t>
      </w:r>
    </w:p>
    <w:p>
      <w:pPr>
        <w:pStyle w:val="Normal"/>
        <w:rPr>
          <w:szCs w:val="21"/>
        </w:rPr>
      </w:pPr>
      <w:r>
        <w:rPr>
          <w:szCs w:val="21"/>
        </w:rPr>
        <w:t>后排右起：贺国英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昭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国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望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叙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建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左起：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叙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生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建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尔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万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金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前坐者右起：孙海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海山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尔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中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维善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德美</w:t>
      </w:r>
    </w:p>
    <w:p>
      <w:pPr>
        <w:pStyle w:val="Normal"/>
        <w:rPr>
          <w:szCs w:val="21"/>
        </w:rPr>
      </w:pPr>
      <w:r>
        <w:rPr>
          <w:szCs w:val="21"/>
        </w:rPr>
        <w:t>站立者右起：王金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叙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建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维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昭华夫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昭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生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张万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英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秀珍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9:00Z</dcterms:created>
  <dc:creator>微软中国</dc:creator>
  <dc:description/>
  <cp:keywords/>
  <dc:language>en-US</dc:language>
  <cp:lastModifiedBy>微软用户</cp:lastModifiedBy>
  <dcterms:modified xsi:type="dcterms:W3CDTF">2012-05-09T10:54:00Z</dcterms:modified>
  <cp:revision>15</cp:revision>
  <dc:subject/>
  <dc:title>金 缕 曲   群英聚会</dc:title>
</cp:coreProperties>
</file>