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散曲若干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原中共中央政治局委员重庆市委书记薄熙来突然被免职，又因严重违纪被停止政治局委员、中央委员职务，接受调查；根据王立军证实，其妻薄谷开来涉嫌故意杀人罪，被移送司法机关。从此，“重庆模式”泡沫爆裂，创造它的“英雄们”被扫入历史垃圾堆。有感而作。</w:t>
      </w:r>
    </w:p>
    <w:p>
      <w:pPr>
        <w:pStyle w:val="Normal"/>
        <w:ind w:firstLine="5880"/>
        <w:rPr/>
      </w:pPr>
      <w:r>
        <w:rPr/>
        <w:t>金鼎。</w:t>
      </w:r>
      <w:r>
        <w:rPr/>
        <w:t>2012</w:t>
      </w:r>
      <w:r>
        <w:rPr/>
        <w:t>、</w:t>
      </w:r>
      <w:r>
        <w:rPr/>
        <w:t>04</w:t>
      </w:r>
      <w:r>
        <w:rPr/>
        <w:t>、</w:t>
      </w:r>
      <w:r>
        <w:rPr/>
        <w:t>25.</w:t>
      </w:r>
      <w:r>
        <w:rPr/>
        <w:t>。夜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3"/>
        <w:rPr/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乘气泡揪着自己耳朵进天宫的</w:t>
      </w:r>
      <w:r>
        <w:rPr>
          <w:b/>
          <w:sz w:val="24"/>
        </w:rPr>
        <w:t>B</w:t>
      </w:r>
      <w:r>
        <w:rPr>
          <w:b/>
          <w:sz w:val="24"/>
        </w:rPr>
        <w:t>书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殿前欢</w:t>
      </w:r>
      <w:r>
        <w:rPr/>
        <w:t>】</w:t>
      </w:r>
    </w:p>
    <w:p>
      <w:pPr>
        <w:pStyle w:val="Normal"/>
        <w:rPr/>
      </w:pPr>
      <w:r>
        <w:rPr/>
        <w:t>超新星，冉冉升搅浑天地，山呼万岁谁能比。气泡炸开，三两乌眼鸡，你要吃了我，我要吃了你。拨开迷雾，皇帝新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轰隆隆，重磅炸弹似霹雳，掉进蛆虫粪坑里。乌纱全收，娇妻进笆篱，演完双簧戏，好事成追忆。马嵬坡前，掩面抽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蟾宫曲</w:t>
      </w:r>
      <w:r>
        <w:rPr/>
        <w:t>】</w:t>
      </w:r>
    </w:p>
    <w:p>
      <w:pPr>
        <w:pStyle w:val="Normal"/>
        <w:rPr/>
      </w:pPr>
      <w:r>
        <w:rPr/>
        <w:t>走到今天真不易。鳖精辟新径，红蚁扛旗，封疆大吏，屡创佳绩。连踢带打头三脚，金銮宝马待我骑。我的目标，先进常委，再总书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舆论造势数第一。红歌红段子，红帽红衣，小说电影，诗词传记。</w:t>
      </w:r>
      <w:r>
        <w:rPr/>
        <w:t>G D P</w:t>
      </w:r>
      <w:r>
        <w:rPr/>
        <w:t>是好东西，日日刷新来得及。打黑除恶，红色风暴，谁敢不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叨叨令</w:t>
      </w:r>
      <w:r>
        <w:rPr/>
        <w:t>】</w:t>
      </w:r>
    </w:p>
    <w:p>
      <w:pPr>
        <w:pStyle w:val="Normal"/>
        <w:rPr/>
      </w:pPr>
      <w:r>
        <w:rPr/>
        <w:t>最贴心还是我娇妻，郎才女貌德才都兼备。先把财产转移到外国，再秘密地加入新加坡国籍。办事人海伍德知底细，杀了他才能守住机密，一朝把他毒死酒店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捕头看透这把戏，怎能够不引起我怀疑，连带他一起蒸发了吧，就让他失踪在酆都鬼城里。</w:t>
      </w:r>
    </w:p>
    <w:p>
      <w:pPr>
        <w:pStyle w:val="Normal"/>
        <w:rPr/>
      </w:pPr>
      <w:r>
        <w:rPr/>
        <w:t>谁料想他夜奔美领馆，拔出萝卜又带出了泥，可叫我怎么攉这摊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塞鸿秋</w:t>
      </w:r>
      <w:r>
        <w:rPr/>
        <w:t>】</w:t>
      </w:r>
    </w:p>
    <w:p>
      <w:pPr>
        <w:pStyle w:val="Normal"/>
        <w:rPr/>
      </w:pPr>
      <w:r>
        <w:rPr/>
        <w:t>两会上记者追问我咋回事，胸有成竹对答如流编新戏。王立军是孤立事件别怀疑，先让他治疗休假然后整肃党纪。不要向我家泼脏水，我敢同魔鬼争高低，难道你忘记，不向霸王让寸分是我的脾气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醉太平</w:t>
      </w:r>
      <w:r>
        <w:rPr/>
        <w:t>】</w:t>
      </w:r>
    </w:p>
    <w:p>
      <w:pPr>
        <w:pStyle w:val="Normal"/>
        <w:rPr/>
      </w:pPr>
      <w:r>
        <w:rPr/>
        <w:t>曲终人散记者会，一个一个提问题，时间过了三小时不散会，匕首捅进脓包里。总理表态惊天动地，船底儿漏了怎指望幡旗？这齣戏我上场了怎么唱？哎呀呀我没了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贪腐超过百亿，暗地里拼凑班底，本想回老家重新整士气，卷土重来嗟何急？新帅来我难攀高枝，凤凰落驾我哪如老母鸡。阿猫阿狗瘪三阿飞猴儿，怎演这风流群丑戏。！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二、亦人亦兽亦妖亦怪的魔术师</w:t>
      </w:r>
      <w:r>
        <w:rPr>
          <w:b/>
          <w:sz w:val="24"/>
        </w:rPr>
        <w:t>W</w:t>
      </w:r>
      <w:r>
        <w:rPr>
          <w:b/>
          <w:sz w:val="24"/>
        </w:rPr>
        <w:t>捕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哭皇天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我本是江湖打渔人，今儿个怎落得网中之鱼？只因为掌柜的要害我，只有鱼死网破脱藩篱。扮老旦怀揣护身符，躲到美国领事馆，再作道理。我铁血警魂，我钢筋铁蹄，威震南北东西。</w:t>
      </w:r>
    </w:p>
    <w:p>
      <w:pPr>
        <w:pStyle w:val="Normal"/>
        <w:rPr>
          <w:szCs w:val="21"/>
        </w:rPr>
      </w:pPr>
      <w:r>
        <w:rPr>
          <w:szCs w:val="21"/>
        </w:rPr>
        <w:t>抖搂出你五脏六腑，砍断了那西南样板杏黄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我就是拳坛醉金刚，练就了左右开弓创奇迹。庆功会授勋彰显风流，众弟兄有哪个不嘘唏。四十一项技术专利，当年黑旋风李逵，言出令随，演拿手好戏。叫天旋地转，何惧前朝后裔。狠老板不辨黑与白，逼我学三十六计走为上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山坡羊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说你是黑，你就是黑，不黑也能打成黑的；说你红，你就红，不红把你描成红。我说公正就公正。狠，数第一；令，听我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拍好马屁，领会尊意，打掉保护伞不客气。我领地，我心意，正义都在我手里。谁个敢不听我的？抓，不客气；判，不客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朝天子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你唱，我和，鱼水得涟漪，狼狈为奸世无敌。谈何重情谊，你那母狼，香港绿卡，入新加坡国籍，财，都转移；杀，还灭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想，保密，我绞尽脑汁，权钱帮色都齐备。可有谁料想，捅破蜂窝，拍到驴蹄，摘警帽夺领地。一，是奸计；二，是奸计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老外，稀奇，恋上了王后，助纣为虐非余力。一瓶氰化钾，喝进肚里，一命归西，都是自己找的。红，真容易；死，也容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雁儿落带过得胜令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我钢鞭在手，重新鼓士气，再披荆斩棘。制造</w:t>
      </w:r>
      <w:r>
        <w:rPr>
          <w:szCs w:val="21"/>
        </w:rPr>
        <w:t>GDP</w:t>
      </w:r>
      <w:r>
        <w:rPr>
          <w:szCs w:val="21"/>
        </w:rPr>
        <w:t>，一天上一级。我轻车熟路，泰山志不移，管保你满意。丑陋，掩耳盗铃计。无情，莫怪我无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全部机密，都在录音里。骗得了舆论，骗不了兄弟。休学宋公明，蓼儿漥把戏，抖搂出秘密，管保你完戏。牛黄，在你杂碎里，狗宝，在你脑子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乌夜啼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把谎言重复了千万遍，瞒天过海变成了真理。谁看不透，你假装镇静掩空虚，强打精神继续演，周郎赤壁。再说甚敢与恶魔争高下，再说甚不向霸王让寸分；最黑的就是你。茶已凉，</w:t>
      </w:r>
    </w:p>
    <w:p>
      <w:pPr>
        <w:pStyle w:val="Normal"/>
        <w:rPr/>
      </w:pPr>
      <w:r>
        <w:rPr>
          <w:szCs w:val="21"/>
        </w:rPr>
        <w:t>摇尾乞怜有谁还搭理你。去你妈的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道是树倒猢狲难寻觅，大树底下黄粱枕中记。可曾忘记，上帝要叫你快灭亡，必先让你先疯狂，才是真理。一条麻绳栓上两个蚂蚱，一个掉进了滚烫的油锅，另个能藏哪里。压轴戏，应知否善恶到头终有报，别放酸屁！</w:t>
      </w:r>
    </w:p>
    <w:p>
      <w:pPr>
        <w:pStyle w:val="Normal"/>
        <w:ind w:firstLine="143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438"/>
        <w:rPr>
          <w:b/>
          <w:b/>
          <w:sz w:val="24"/>
        </w:rPr>
      </w:pPr>
      <w:r>
        <w:rPr>
          <w:b/>
          <w:sz w:val="24"/>
        </w:rPr>
        <w:t>三、吃人肉不吐骨头的狼王后</w:t>
      </w:r>
      <w:r>
        <w:rPr>
          <w:b/>
          <w:sz w:val="24"/>
        </w:rPr>
        <w:t>G</w:t>
      </w:r>
      <w:r>
        <w:rPr>
          <w:b/>
          <w:sz w:val="24"/>
        </w:rPr>
        <w:t>律师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送情郎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我本是，天罡星，降临大地。铸就了，刚烈性，泰山难移。</w:t>
      </w:r>
    </w:p>
    <w:p>
      <w:pPr>
        <w:pStyle w:val="Normal"/>
        <w:rPr>
          <w:szCs w:val="21"/>
        </w:rPr>
      </w:pPr>
      <w:r>
        <w:rPr>
          <w:szCs w:val="21"/>
        </w:rPr>
        <w:t>修炼得，高学历，法学硕士。择夫君，看上了，青年书记。</w:t>
      </w:r>
    </w:p>
    <w:p>
      <w:pPr>
        <w:pStyle w:val="Normal"/>
        <w:rPr>
          <w:szCs w:val="21"/>
        </w:rPr>
      </w:pPr>
      <w:r>
        <w:rPr>
          <w:szCs w:val="21"/>
        </w:rPr>
        <w:t>一打听，却原来，早有妻室。且看我，赶走她，略施小计。</w:t>
      </w:r>
    </w:p>
    <w:p>
      <w:pPr>
        <w:pStyle w:val="Normal"/>
        <w:rPr>
          <w:szCs w:val="21"/>
        </w:rPr>
      </w:pPr>
      <w:r>
        <w:rPr>
          <w:szCs w:val="21"/>
        </w:rPr>
        <w:t>未婚配，小娇儿，瓜瓜落地。我这才，坐稳了，头把交椅。</w:t>
      </w:r>
    </w:p>
    <w:p>
      <w:pPr>
        <w:pStyle w:val="Normal"/>
        <w:rPr>
          <w:szCs w:val="21"/>
        </w:rPr>
      </w:pPr>
      <w:r>
        <w:rPr>
          <w:szCs w:val="21"/>
        </w:rPr>
        <w:t>可笑他，在外边，沾花惹草。一个个，蒸发掉，不留痕迹。</w:t>
      </w:r>
    </w:p>
    <w:p>
      <w:pPr>
        <w:pStyle w:val="Normal"/>
        <w:rPr>
          <w:szCs w:val="21"/>
        </w:rPr>
      </w:pPr>
      <w:r>
        <w:rPr>
          <w:szCs w:val="21"/>
        </w:rPr>
        <w:t>叹人生，原来是，血腥竞争。好夫君，使韬略，封疆大吏。</w:t>
      </w:r>
    </w:p>
    <w:p>
      <w:pPr>
        <w:pStyle w:val="Normal"/>
        <w:rPr>
          <w:szCs w:val="21"/>
        </w:rPr>
      </w:pPr>
      <w:r>
        <w:rPr>
          <w:szCs w:val="21"/>
        </w:rPr>
        <w:t>夫也荣，妻也贵，夫唱妇随。演双簧，耍技巧，无人堪比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妻子，当律师，滴利不沾”。“大丈夫，为党国，廉吏第一”。</w:t>
      </w:r>
    </w:p>
    <w:p>
      <w:pPr>
        <w:pStyle w:val="Normal"/>
        <w:rPr>
          <w:szCs w:val="21"/>
        </w:rPr>
      </w:pPr>
      <w:r>
        <w:rPr>
          <w:szCs w:val="21"/>
        </w:rPr>
        <w:t>实际上，我岂能，不知底里。择机会，抓钱财，天经地义。</w:t>
      </w:r>
    </w:p>
    <w:p>
      <w:pPr>
        <w:pStyle w:val="Normal"/>
        <w:rPr/>
      </w:pPr>
      <w:r>
        <w:rPr>
          <w:szCs w:val="21"/>
        </w:rPr>
        <w:t>学狡兔，造三窟，早作打算。拿绿卡，再加入，外国国籍。</w:t>
      </w:r>
    </w:p>
    <w:p>
      <w:pPr>
        <w:pStyle w:val="Normal"/>
        <w:rPr>
          <w:szCs w:val="21"/>
        </w:rPr>
      </w:pPr>
      <w:r>
        <w:rPr>
          <w:szCs w:val="21"/>
        </w:rPr>
        <w:t>要办事，拿钱来，路路通畅。换美金，暗暗地，向外转移。</w:t>
      </w:r>
    </w:p>
    <w:p>
      <w:pPr>
        <w:pStyle w:val="Normal"/>
        <w:rPr>
          <w:szCs w:val="21"/>
        </w:rPr>
      </w:pPr>
      <w:r>
        <w:rPr>
          <w:szCs w:val="21"/>
        </w:rPr>
        <w:t>讲台上，发誓言，扫黄打黑。黑社会，保护伞，如同扫地。</w:t>
      </w:r>
    </w:p>
    <w:p>
      <w:pPr>
        <w:pStyle w:val="Normal"/>
        <w:rPr>
          <w:szCs w:val="21"/>
        </w:rPr>
      </w:pPr>
      <w:r>
        <w:rPr>
          <w:szCs w:val="21"/>
        </w:rPr>
        <w:t>唱红歌，如旋风，红天红地。</w:t>
      </w:r>
      <w:r>
        <w:rPr>
          <w:szCs w:val="21"/>
        </w:rPr>
        <w:t>G D P,</w:t>
      </w:r>
      <w:r>
        <w:rPr>
          <w:szCs w:val="21"/>
        </w:rPr>
        <w:t>，如直线，吹向天际。</w:t>
      </w:r>
    </w:p>
    <w:p>
      <w:pPr>
        <w:pStyle w:val="Normal"/>
        <w:rPr>
          <w:szCs w:val="21"/>
        </w:rPr>
      </w:pPr>
      <w:r>
        <w:rPr>
          <w:szCs w:val="21"/>
        </w:rPr>
        <w:t>革命风，如文革，造反有理。谁进贡，谁当权，没啥说的。</w:t>
      </w:r>
    </w:p>
    <w:p>
      <w:pPr>
        <w:pStyle w:val="Normal"/>
        <w:rPr>
          <w:szCs w:val="21"/>
        </w:rPr>
      </w:pPr>
      <w:r>
        <w:rPr>
          <w:szCs w:val="21"/>
        </w:rPr>
        <w:t>肮脏事，瞒不了，家奴伍德。到如今，操刀手，看家杂技。</w:t>
      </w:r>
    </w:p>
    <w:p>
      <w:pPr>
        <w:pStyle w:val="Normal"/>
        <w:rPr>
          <w:szCs w:val="21"/>
        </w:rPr>
      </w:pPr>
      <w:r>
        <w:rPr>
          <w:szCs w:val="21"/>
        </w:rPr>
        <w:t>先下毒，再把他，焚尸灭迹。休怪我，心太狠，卸磨杀驴。</w:t>
      </w:r>
    </w:p>
    <w:p>
      <w:pPr>
        <w:pStyle w:val="Normal"/>
        <w:rPr>
          <w:szCs w:val="21"/>
        </w:rPr>
      </w:pPr>
      <w:r>
        <w:rPr>
          <w:szCs w:val="21"/>
        </w:rPr>
        <w:t>造假象，说他是，喝多了酒。施妙计，他妻子，能不怀疑。</w:t>
      </w:r>
    </w:p>
    <w:p>
      <w:pPr>
        <w:pStyle w:val="Normal"/>
        <w:rPr>
          <w:szCs w:val="21"/>
        </w:rPr>
      </w:pPr>
      <w:r>
        <w:rPr>
          <w:szCs w:val="21"/>
        </w:rPr>
        <w:t>人命事，传到了，英国使馆，为保秘，也只好，这般处理。</w:t>
      </w:r>
    </w:p>
    <w:p>
      <w:pPr>
        <w:pStyle w:val="Normal"/>
        <w:rPr>
          <w:szCs w:val="21"/>
        </w:rPr>
      </w:pPr>
      <w:r>
        <w:rPr>
          <w:szCs w:val="21"/>
        </w:rPr>
        <w:t>料不防，王捕头，夜逃领馆。他可是，掌握着，全部机密。</w:t>
      </w:r>
    </w:p>
    <w:p>
      <w:pPr>
        <w:pStyle w:val="Normal"/>
        <w:rPr>
          <w:szCs w:val="21"/>
        </w:rPr>
      </w:pPr>
      <w:r>
        <w:rPr>
          <w:szCs w:val="21"/>
        </w:rPr>
        <w:t>一时间，你和我，乱了方寸，好一似，热锅上，被煎蚂蚁。</w:t>
      </w:r>
    </w:p>
    <w:p>
      <w:pPr>
        <w:pStyle w:val="Normal"/>
        <w:rPr>
          <w:szCs w:val="21"/>
        </w:rPr>
      </w:pPr>
      <w:r>
        <w:rPr>
          <w:szCs w:val="21"/>
        </w:rPr>
        <w:t>到北京，开两会，如何交代。休慌张，且看我，如何摆齐。</w:t>
      </w:r>
    </w:p>
    <w:p>
      <w:pPr>
        <w:pStyle w:val="Normal"/>
        <w:rPr>
          <w:szCs w:val="21"/>
        </w:rPr>
      </w:pPr>
      <w:r>
        <w:rPr>
          <w:szCs w:val="21"/>
        </w:rPr>
        <w:t>与大局，无关联，用人不慎。敢碰硬，继续打，才是道理。</w:t>
      </w:r>
    </w:p>
    <w:p>
      <w:pPr>
        <w:pStyle w:val="Normal"/>
        <w:rPr>
          <w:szCs w:val="21"/>
        </w:rPr>
      </w:pPr>
      <w:r>
        <w:rPr>
          <w:szCs w:val="21"/>
        </w:rPr>
        <w:t>王捕头，未出席，治疗休假，偶然事，是个案，有啥稀奇？</w:t>
      </w:r>
    </w:p>
    <w:p>
      <w:pPr>
        <w:pStyle w:val="Normal"/>
        <w:rPr>
          <w:szCs w:val="21"/>
        </w:rPr>
      </w:pPr>
      <w:r>
        <w:rPr>
          <w:szCs w:val="21"/>
        </w:rPr>
        <w:t>新模式，新创造，怎容置疑！泼脏水，否定我，这还了的。</w:t>
      </w:r>
    </w:p>
    <w:p>
      <w:pPr>
        <w:pStyle w:val="Normal"/>
        <w:rPr>
          <w:szCs w:val="21"/>
        </w:rPr>
      </w:pPr>
      <w:r>
        <w:rPr>
          <w:szCs w:val="21"/>
        </w:rPr>
        <w:t>会散了，代表们，载誉归来。一个个，下飞机，春风得意。</w:t>
      </w:r>
    </w:p>
    <w:p>
      <w:pPr>
        <w:pStyle w:val="Normal"/>
        <w:rPr/>
      </w:pPr>
      <w:r>
        <w:rPr>
          <w:szCs w:val="21"/>
        </w:rPr>
        <w:t>怎不见，我的夫，英姿飒爽，等来的，逮捕证，进了笆篱。</w:t>
      </w:r>
    </w:p>
    <w:p>
      <w:pPr>
        <w:pStyle w:val="Normal"/>
        <w:rPr/>
      </w:pPr>
      <w:r>
        <w:rPr>
          <w:szCs w:val="21"/>
        </w:rPr>
        <w:t>王熙凤，被休了，哭向金陵。我何时，得自由，共度佳期。</w:t>
      </w:r>
    </w:p>
    <w:p>
      <w:pPr>
        <w:pStyle w:val="Normal"/>
        <w:rPr/>
      </w:pPr>
      <w:r>
        <w:rPr>
          <w:szCs w:val="21"/>
        </w:rPr>
        <w:t>王熙凤，少说有，千个心眼。怎比我，脑子里，万千妙计。</w:t>
      </w:r>
    </w:p>
    <w:p>
      <w:pPr>
        <w:pStyle w:val="Normal"/>
        <w:rPr>
          <w:szCs w:val="21"/>
        </w:rPr>
      </w:pPr>
      <w:r>
        <w:rPr>
          <w:szCs w:val="21"/>
        </w:rPr>
        <w:t>我原想，耍猴儿，手拿把攥。跳不出，如来佛，五指山脊。</w:t>
      </w:r>
    </w:p>
    <w:p>
      <w:pPr>
        <w:pStyle w:val="Normal"/>
        <w:rPr>
          <w:szCs w:val="21"/>
        </w:rPr>
      </w:pPr>
      <w:r>
        <w:rPr>
          <w:szCs w:val="21"/>
        </w:rPr>
        <w:t>眼看着，天地转，光阴虚度。老相好，马屁精，都去哪里？</w:t>
      </w:r>
    </w:p>
    <w:p>
      <w:pPr>
        <w:pStyle w:val="Normal"/>
        <w:rPr>
          <w:szCs w:val="21"/>
        </w:rPr>
      </w:pPr>
      <w:r>
        <w:rPr>
          <w:szCs w:val="21"/>
        </w:rPr>
        <w:t>看看天，看看地，铁窗紧闭。望浮云，哎呀呀，斗转星移！</w:t>
      </w:r>
    </w:p>
    <w:p>
      <w:pPr>
        <w:pStyle w:val="Normal"/>
        <w:rPr>
          <w:szCs w:val="21"/>
        </w:rPr>
      </w:pPr>
      <w:r>
        <w:rPr>
          <w:szCs w:val="21"/>
        </w:rPr>
        <w:t>揭画皮，搜枯肠，尽是冤骨。为保命，我哪能，顾上别的。</w:t>
      </w:r>
    </w:p>
    <w:p>
      <w:pPr>
        <w:pStyle w:val="Normal"/>
        <w:rPr>
          <w:szCs w:val="21"/>
        </w:rPr>
      </w:pPr>
      <w:r>
        <w:rPr>
          <w:szCs w:val="21"/>
        </w:rPr>
        <w:t>铁兄弟，杂碎里，牛黄狗宝，屎也急，尿也急，哪有命急。</w:t>
      </w:r>
    </w:p>
    <w:p>
      <w:pPr>
        <w:pStyle w:val="Normal"/>
        <w:rPr>
          <w:szCs w:val="21"/>
        </w:rPr>
      </w:pPr>
      <w:r>
        <w:rPr>
          <w:szCs w:val="21"/>
        </w:rPr>
        <w:t>掏出来，晒太阳，臭屎臭泥。当被告，上公堂，呜呼噫嘻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“送情郎”小调是流行于河北冀中高阳、蠡县一带的民间小曲，曲牌书未见收录。按照“三、三、四”的字数唱，平仄和押韵均不严格，没有固定段数，可以随意增减，边编边唱。唱八句有一段过门，可以多次重复。一般是见到什么唱什么，多用日常生活比喻。可以唱一个人，也可以唱一件事，可以第一人称，也可以第三人称，还可以以听众口气演唱。再加上“你”、“我”、“哼”、“嗨”、“哇”、“哎吆”、、“那个”、“呼尔嗨药”等语气词、俏皮话和随意插入的对白，自编自唱，抑扬顿挫，诙谐幽默，挖苦讽刺，喜怒哀乐，妙趣横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2:00Z</dcterms:created>
  <dc:creator>微软中国</dc:creator>
  <dc:description/>
  <cp:keywords/>
  <dc:language>en-US</dc:language>
  <cp:lastModifiedBy>微软中国</cp:lastModifiedBy>
  <dcterms:modified xsi:type="dcterms:W3CDTF">2012-05-07T01:10:00Z</dcterms:modified>
  <cp:revision>14</cp:revision>
  <dc:subject/>
  <dc:title>散曲若干首</dc:title>
</cp:coreProperties>
</file>